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76"/>
        <w:gridCol w:w="5576"/>
      </w:tblGrid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9720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9.15pt" to="125.2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BỘ KHOA HỌC, CÔNG NGHỆ VÀ MÔI TRƯỜNG</w:t>
              <w:br/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82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30.15pt" to="217.7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2265/1999/QĐ-BKHCNMT</w:t>
            </w:r>
          </w:p>
        </w:tc>
        <w:tc>
          <w:tcPr>
            <w:tcW w:w="55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30 tháng 12 năm 1999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Về việc ban hà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y chế dân chủ trong hoạt động của các cơ quan khoa học và công nghệ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31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 xml:space="preserve">BỘ TRƯỞNG BỘ KHOA HỌC, CÔNG NGHỆ VÀ MÔI TRƯỜNG 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Căn cứ Nghị định số 22/CP ngày 22/5/1993 của Chính phủ về nhiệm vụ, quyền hạn và tổ chức bộ máy của Bộ Khoa học, Công nghệ và Môi trường;</w:t>
      </w:r>
    </w:p>
    <w:p>
      <w:pPr>
        <w:pStyle w:val="Normal"/>
        <w:spacing w:lineRule="exact" w:line="320" w:before="120" w:after="120"/>
        <w:ind w:firstLine="567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Căn cứ Nghị định số 71/1998/NĐ-CP ngày 08/9/1998 của Thủ tướng Chính phủ về việc ban hành quy chế thực hiện dân chủ trong hoạt động của cơ quan; 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Xét đề nghị của ông Chánh Văn phòng Bộ, Vụ trưởng Vụ Pháp chế, Vụ trưởng Vụ Tổ chức và Cán bộ khoa học,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b/>
          <w:bCs/>
          <w:sz w:val="28"/>
        </w:rPr>
        <w:t xml:space="preserve">QUYẾT ĐỊNH 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1:</w:t>
      </w:r>
      <w:r>
        <w:rPr>
          <w:sz w:val="28"/>
        </w:rPr>
        <w:t xml:space="preserve"> Ban hành Quy chế thực hiện dân chủ trong hoạt động của các cơ quan khoa học và công nghệ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2:</w:t>
      </w:r>
      <w:r>
        <w:rPr>
          <w:sz w:val="28"/>
        </w:rPr>
        <w:t xml:space="preserve"> Quy chế này có hiệu lực sau 15 ngày kể từ ngày ký ban hành. Những quy định trước đây trái với Quy chế này đều bãi bỏ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b/>
          <w:bCs/>
          <w:sz w:val="28"/>
        </w:rPr>
        <w:t>Điều 3:</w:t>
      </w:r>
      <w:r>
        <w:rPr>
          <w:sz w:val="28"/>
        </w:rPr>
        <w:t xml:space="preserve"> Thủ trưởng các đơn vị trực thuộc Bộ Khoa học, Công nghệ và Môi trường; Viện trưởng các Viện nghiên cứu khoa học và công nghệ của Nhà nước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BỘ KHOA HỌC VÀ CÔNG NGH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Chu Tuấn Nhạ</w:t>
            </w:r>
          </w:p>
        </w:tc>
      </w:tr>
    </w:tbl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16:00Z</dcterms:created>
  <dc:creator/>
  <dc:description/>
  <cp:keywords/>
  <dc:language>en-US</dc:language>
  <cp:lastModifiedBy>hainx</cp:lastModifiedBy>
  <dcterms:modified xsi:type="dcterms:W3CDTF">2015-01-18T11:24:00Z</dcterms:modified>
  <cp:revision>2</cp:revision>
  <dc:subject/>
  <dc:title/>
</cp:coreProperties>
</file>