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9"/>
        <w:gridCol w:w="6042"/>
      </w:tblGrid>
      <w:tr>
        <w:trPr/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BỘ TÀI CHÍNH</w:t>
              <w:br/>
              <w:t>********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76/2001/QĐ/BTC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8 tháng 8 năm 2001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sửa đổi, bổ sung tên và thuế suất của mặt hàng thuộc nhóm 2710 trong Biểu thuế thuế nhập khẩu ưu đã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Ộ TRƯỞNG BỘ TÀI CHÍ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15/CP ngày 02/03/1993 của Chính phủ về nhiệm vụ, quyền hạn và trách nhiệm quản lý Nhà nước của Bộ, Cơ quan ngang Bộ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178/CP ngày 28/10/1994 của Chính phủ về nhiệm vụ, quyền hạn và tổ chức bộ máy Bộ Tài chính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khung thuế suất quy định tại Biểu thuế nhập khẩu theo Danh mục nhóm hàng chịu thuế ban hành kèm theo Nghị quyết số 63/NQ-UBTVQH10 ngày 10/10/1998 của Uỷ ban thường vụ Quốc hội khoá X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1 Nghị định số 94/1998/NĐ-CP ngày 17/11/1998 của Chính phủ quy định chi tiết thi hành Luật sửa đổi, bổ sung một số điều của Luật thuế xuất khẩu, thuế nhập khẩu số 04/1998/QH10 ngày 20/05/1998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Tổng cục trưởng Tổng cục thuế;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0" w:name="dieu_1"/>
      <w:r>
        <w:rPr>
          <w:b/>
          <w:bCs/>
          <w:sz w:val="28"/>
        </w:rPr>
        <w:t>Điều 1.</w:t>
      </w:r>
      <w:r>
        <w:rPr>
          <w:sz w:val="28"/>
        </w:rPr>
        <w:t xml:space="preserve"> Sửa đổi mức thuế suất thuế nhập khẩu ưu đãi của một số mặt hàng thuộc nhóm 2710 quy định tại Quyết định số 72/2001/QĐ-BTC ngày 30/7/2001 của Bộ trưởng Bộ Tài chính thành mức thuế suất thuế nhập khẩu ưu đãi mới như sau:</w:t>
      </w:r>
      <w:bookmarkEnd w:id="0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57"/>
        <w:gridCol w:w="757"/>
        <w:gridCol w:w="5496"/>
        <w:gridCol w:w="1226"/>
      </w:tblGrid>
      <w:tr>
        <w:trPr/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ã số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ô tả nhóm, mặt hàng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uế suất (%)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hóm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hân nhóm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ầu mỏ và các loại dầu thu được từ các khoáng chất chứa bi-tum, trừ dạng thô; các chế phẩm chưa được chi tiết hoặc ghi ở nơi khác có tỷ trọng dầu mỏ và các loại dầu thu được từ các khoáng chất chứa bi-tum chiếm từ 70% trở lên, những loại dầu này là thành phần cơ bản của các chế phẩm đó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Xăng các loại: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 Xăng máy bay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 Xăng dung mô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 Xăng loại khác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Diesel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Madut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Nhiên liệu dùng cho máy bay (TC1, ZA1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Dầu hoả thông dụng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Naptha, Reformate và các chế phẩm khác để pha chế xăng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Condensate và các chế phẩm tương tự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Loại khác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:</w:t>
      </w:r>
      <w:r>
        <w:rPr>
          <w:sz w:val="28"/>
        </w:rPr>
        <w:t xml:space="preserve"> Quyết định này có hiệu lực thi hành và áp dụng cho các tờ khai hàng nhập khẩu đã nộp cho cơ quan hải quan từ 10/8/2001. Những quy định trước đây trái với Quyết định này đều bãi bỏ.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ũ Văn Ninh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58:00Z</dcterms:created>
  <dc:creator/>
  <dc:description/>
  <cp:keywords/>
  <dc:language>en-US</dc:language>
  <cp:lastModifiedBy>Huy Truong</cp:lastModifiedBy>
  <dcterms:modified xsi:type="dcterms:W3CDTF">2015-02-01T14:59:00Z</dcterms:modified>
  <cp:revision>3</cp:revision>
  <dc:subject/>
  <dc:title/>
</cp:coreProperties>
</file>