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45/1999/QĐ-TTg</w:t>
            </w:r>
          </w:p>
        </w:tc>
        <w:tc>
          <w:tcPr>
            <w:tcW w:w="5979" w:type="dxa"/>
            <w:tcBorders/>
          </w:tcPr>
          <w:p>
            <w:pPr>
              <w:pStyle w:val="Normal"/>
              <w:bidi w:val="0"/>
              <w:spacing w:before="0" w:after="0"/>
              <w:jc w:val="right"/>
              <w:rPr/>
            </w:pPr>
            <w:r>
              <w:rPr>
                <w:i/>
                <w:iCs/>
              </w:rPr>
              <w:t>Hà Nội, ngày 11 tháng 3 năm 199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THỦ TƯỚNG CHÍNH PHỦ SỐ 45/1999/QĐ-TTG NGÀY 11 THÁNG 3 NĂM 1999 VỀ VIỆC THÀNH LẬP VỤ HỢP TÁC KINH TẾ ĐA PHƯƠNG THUỘC BỘ NGOẠI GIAO</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Căn cứ Nghị định số 82/CP ngày 10 tháng 11 năm 1993 của Chính phủ về nhiệm vụ, quyền hạn và tổ chức bộ máy của Bộ Ngoại giao;</w:t>
      </w:r>
      <w:r>
        <w:rPr/>
        <w:br/>
      </w:r>
      <w:r>
        <w:rPr>
          <w:i/>
          <w:iCs/>
        </w:rPr>
        <w:t>ưTheo đề nghị của Bộ trưởng Bộ Ngoại giao, Bộ trưởng, Trưởng ban Tổ chức - Cán bộ Chính phủ,</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 xml:space="preserve">Điều 1. </w:t>
      </w:r>
      <w:r>
        <w:rPr/>
        <w:t>Thành lập Vụ Hợp tác kinh tế đa phương thuộc Bộ Ngoại giao để giúp Bộ trưởng Bộ Ngoại giao thực hiện các nhiệm vụ của Bộ Ngoại giao trong quá trình Việt Nam gia nhập và tham gia các hoạt động hợp tác kinh tế đa phương trong các tổ chức và diễn đàn quốc tế như AFTA, APEC, WTO, các tổ chức kinh tế - thương mại quốc tế và khu vực khác.</w:t>
      </w:r>
    </w:p>
    <w:p>
      <w:pPr>
        <w:pStyle w:val="Normal"/>
        <w:bidi w:val="0"/>
        <w:spacing w:before="0" w:after="120"/>
        <w:rPr/>
      </w:pPr>
      <w:r>
        <w:rPr>
          <w:b/>
          <w:bCs/>
        </w:rPr>
        <w:t>Điều 2.</w:t>
      </w:r>
      <w:r>
        <w:rPr/>
        <w:t xml:space="preserve"> Bộ trưởng Bộ Ngoại giao quy định cụ thể nhiệm vụ, quyền hạn, tổ chức bộ máy và biên chế của Vụ Hợp tác kinh tế đa phương.</w:t>
      </w:r>
    </w:p>
    <w:p>
      <w:pPr>
        <w:pStyle w:val="Normal"/>
        <w:bidi w:val="0"/>
        <w:spacing w:before="0" w:after="120"/>
        <w:rPr/>
      </w:pPr>
      <w:r>
        <w:rPr>
          <w:b/>
          <w:bCs/>
        </w:rPr>
        <w:t xml:space="preserve">Điều 3. </w:t>
      </w:r>
      <w:r>
        <w:rPr/>
        <w:t>Quyết định này có hiệu lực thi hành sau 15 ngày kể từ ngày ký.</w:t>
      </w:r>
    </w:p>
    <w:p>
      <w:pPr>
        <w:pStyle w:val="Normal"/>
        <w:bidi w:val="0"/>
        <w:spacing w:before="0" w:after="120"/>
        <w:rPr/>
      </w:pPr>
      <w:r>
        <w:rPr/>
        <w:t>Bộ trưởng Bộ Ngoại giao và Bộ trưởng, Trưởng ban Tổ chức - Cán bộ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