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>
          <w:trHeight w:val="1348" w:hRule="atLeast"/>
        </w:trPr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NƯỚC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05pt" to="10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>
          <w:trHeight w:val="431" w:hRule="atLeast"/>
        </w:trPr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131/SL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à Nội, ngày 16 tháng 1 năm 1953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ẮC LỆNH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ỦA CHỦ TỊCH NƯỚC VIỆT NAM DÂN CHỦ CỘNG HOÀ 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Ố 131/SL NGÀY 16 THÁNG 1 NĂM 1953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CHỦ TỊCH NƯỚC VIỆT NAM DÂN CHỦ CỘNG HO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75-SL ngày 29 tháng 5 năm 1946 tổ chức Bộ Tài chính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Chiểu sắc lệnh số 14-SL ngày 1 tháng 5 năm 1951 thành lập Sở Kho thóc thuộc Bộ Tài chính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Theo đề nghị của Bộ trưởng Bộ Tài chính được Hội đồng Chính phủ thông qua;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 SẮC LỆNH:</w:t>
      </w:r>
    </w:p>
    <w:p>
      <w:pPr>
        <w:pStyle w:val="NormalWeb"/>
        <w:rPr/>
      </w:pPr>
      <w:r>
        <w:rPr>
          <w:b/>
          <w:bCs/>
          <w:sz w:val="28"/>
          <w:szCs w:val="28"/>
        </w:rPr>
        <w:t>Điều 1:</w:t>
      </w:r>
      <w:r>
        <w:rPr>
          <w:sz w:val="28"/>
          <w:szCs w:val="28"/>
        </w:rPr>
        <w:t xml:space="preserve"> Nay bổ nhiệm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Ông Nguyễn Hoàng giữ chức Giám đốc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Nguyễn Văn Tần và Đỗ Văn Sửu giữ chức Phó Giám đốc Sở Kho thóc thuộc Bộ Tài chính.</w:t>
      </w:r>
    </w:p>
    <w:p>
      <w:pPr>
        <w:pStyle w:val="NormalWeb"/>
        <w:rPr/>
      </w:pPr>
      <w:r>
        <w:rPr>
          <w:b/>
          <w:bCs/>
          <w:sz w:val="28"/>
          <w:szCs w:val="28"/>
        </w:rPr>
        <w:t>Điều 2:</w:t>
      </w:r>
      <w:r>
        <w:rPr/>
        <w:t xml:space="preserve"> Bộ trưởng Bộ Tài chính chiểu sắc lệnh thi hà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6"/>
        <w:gridCol w:w="5644"/>
      </w:tblGrid>
      <w:tr>
        <w:trPr/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CHỦ TỊCH NƯỚC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ồ Chí Minh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</w:tr>
    </w:tbl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TMLAddress">
    <w:name w:val="HTML Address"/>
    <w:basedOn w:val="Normal"/>
    <w:qFormat/>
    <w:pPr>
      <w:widowControl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0:00Z</dcterms:created>
  <dc:creator>SOHOA-FSI1</dc:creator>
  <dc:description/>
  <cp:keywords/>
  <dc:language>en-US</dc:language>
  <cp:lastModifiedBy>SOHOA-FSI1</cp:lastModifiedBy>
  <dcterms:modified xsi:type="dcterms:W3CDTF">2015-06-22T09:47:00Z</dcterms:modified>
  <cp:revision>785</cp:revision>
  <dc:subject/>
  <dc:title/>
</cp:coreProperties>
</file>