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HỤ LỤC I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sz w:val="25"/>
          <w:szCs w:val="25"/>
        </w:rPr>
        <w:t>MẪU BIÊN BẢN BÌNH XÉT ĐỐI TƯỢNG ĐƯỢC HỖ TRỢ</w:t>
        <w:br/>
      </w:r>
      <w:r>
        <w:rPr>
          <w:i/>
          <w:iCs/>
          <w:sz w:val="25"/>
          <w:szCs w:val="25"/>
        </w:rPr>
        <w:t xml:space="preserve">(Kèm theo Thông tư số 16/2014/TT-BXD ngày 23 tháng 10 năm 2014 của Bộ Xây dựng hướng dẫn thực hiện Quyết định số 48/2014/QĐ-TTg ngày 28 tháng 8 năm 2014 của Thủ tướng </w:t>
      </w:r>
      <w:r>
        <w:rPr>
          <w:i/>
          <w:iCs/>
          <w:sz w:val="25"/>
          <w:szCs w:val="25"/>
          <w:shd w:fill="FFFFFF" w:val="clear"/>
        </w:rPr>
        <w:t>Chính phủ</w:t>
      </w:r>
      <w:r>
        <w:rPr>
          <w:i/>
          <w:iCs/>
          <w:sz w:val="25"/>
          <w:szCs w:val="25"/>
        </w:rPr>
        <w:t xml:space="preserve"> về chính sách hỗ trợ hộ nghèo xây dựng nhà ở phòng, tránh bão, lụt khu vực miền Trung)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CỘNG HÒA XÃ HỘI CHỦ NGHĨA VIỆT NAM </w:t>
        <w:br/>
        <w:t>Độc lập - Tự do - Hạnh phúc</w:t>
        <w:br/>
        <w:t>-----------------------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BIÊN BẢN HỌP BÌNH XÉT ĐỐI TƯỢNG ĐƯỢC HỖ TRỢ XÂY DỰNG NHÀ Ở PHÒNG, TRÁNH BÃO, LỤT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(Theo Quyết định số 48/2014/QĐ-TTg ngày 28/8/2014 của Thủ tướng </w:t>
      </w:r>
      <w:r>
        <w:rPr>
          <w:i/>
          <w:iCs/>
          <w:sz w:val="25"/>
          <w:szCs w:val="25"/>
          <w:shd w:fill="FFFFFF" w:val="clear"/>
        </w:rPr>
        <w:t>Chính phủ</w:t>
      </w:r>
      <w:r>
        <w:rPr>
          <w:i/>
          <w:iCs/>
          <w:sz w:val="25"/>
          <w:szCs w:val="25"/>
        </w:rPr>
        <w:t>)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hôn: ……………………………… Xã (phường, thị trấn): 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Huyện (quận, thị xã): …………………… Tỉnh (thành phố): …………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Cuộc họp vào hồi ……… giờ …….. phút, ngày ….. tháng ….. năm 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Địa điểm: …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hành phần tham gia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Chủ trì: Ông (bà): …………………………………., Chức vụ: 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Đại diện UBND xã: Ông (bà): ………………………………, Chức vụ: 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Đại diện Mặt trận Tổ quốc xã: Ông (bà): …………………..., Chức vụ: 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 xml:space="preserve">- Thư ký: Ông (bà): ……………………………………………………………………. </w:t>
      </w:r>
    </w:p>
    <w:p>
      <w:pPr>
        <w:pStyle w:val="Normal"/>
        <w:spacing w:before="120" w:after="280"/>
        <w:rPr>
          <w:sz w:val="25"/>
          <w:szCs w:val="25"/>
        </w:rPr>
      </w:pPr>
      <w:bookmarkStart w:id="0" w:name="bookmark0"/>
      <w:r>
        <w:rPr>
          <w:sz w:val="25"/>
          <w:szCs w:val="25"/>
        </w:rPr>
        <w:t>- Số hộ tham gia cuộc họp/ số hộ của thôn: ……………… Tỷ lệ: ………………… %.</w:t>
      </w:r>
      <w:bookmarkEnd w:id="0"/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Nội dung họp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Cuộc họp đã nghe ông (bà) ………….……….., chức vụ: ………………… phổ biến tiêu chí xác định đối tượng được hỗ trợ xây dựng nhà ở phòng, tránh bão, lụt theo Quyết định số 48/2014/QĐ-TTg ngày 28/8/2014 của Thủ tướng Chính phủ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2. Kết quả bình xét hộ nghèo được hỗ trợ xây dựng nhà ở phòng, tránh bão, lụt:</w:t>
      </w:r>
    </w:p>
    <w:tbl>
      <w:tblPr>
        <w:tblW w:w="89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42"/>
        <w:gridCol w:w="2636"/>
        <w:gridCol w:w="193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T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 tên chủ hộ gia đình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ày ... tháng … năm ... được UBND cấp huyện phê duyệt là hộ nghèo theo chuẩn nghèo quy định tại Quyết định 09/2011/QĐ-TT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Kết quả bình xét </w:t>
            </w:r>
            <w:r>
              <w:rPr>
                <w:i/>
                <w:iCs/>
                <w:sz w:val="25"/>
                <w:szCs w:val="25"/>
              </w:rPr>
              <w:t>(Số người đồng ý/tổng số người tham dự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cộng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Cuộc họp kết thúc ……….. giờ, ……… phút cùng ngày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Biên bản được làm thành 02 bản, 01 bản lưu thôn, 01 bản gửi UBND xã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38"/>
        <w:gridCol w:w="1771"/>
        <w:gridCol w:w="1987"/>
        <w:gridCol w:w="1772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hư ký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ại diện các hộ dâ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ại diện Mặt trận Tổ quốc xã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ại diện UBND xã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Chủ trì </w:t>
              <w:br/>
              <w:t>(Trưởng thôn)</w:t>
            </w:r>
          </w:p>
        </w:tc>
      </w:tr>
    </w:tbl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HỤ LỤC SỐ II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(Kèm theo Thông tư số 16/2014/TT-BXD ngày 23 tháng 10 năm 2014 của Bộ Xây dựng hướng dẫn thực hiện Quyết định số 48/2014/QĐ-TTg ngày 28 tháng 8 năm 2014 của Thủ tướng </w:t>
      </w:r>
      <w:r>
        <w:rPr>
          <w:i/>
          <w:iCs/>
          <w:sz w:val="25"/>
          <w:szCs w:val="25"/>
          <w:shd w:fill="FFFFFF" w:val="clear"/>
        </w:rPr>
        <w:t>Chính phủ</w:t>
      </w:r>
      <w:r>
        <w:rPr>
          <w:i/>
          <w:iCs/>
          <w:sz w:val="25"/>
          <w:szCs w:val="25"/>
        </w:rPr>
        <w:t xml:space="preserve"> về chính sách hỗ trợ hộ nghèo xây dựng nhà ở phòng, tránh bão, lụt khu vực miền Trung)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right"/>
        <w:rPr>
          <w:sz w:val="25"/>
          <w:szCs w:val="25"/>
        </w:rPr>
      </w:pPr>
      <w:r>
        <w:rPr>
          <w:sz w:val="25"/>
          <w:szCs w:val="25"/>
        </w:rPr>
        <w:t>…………</w:t>
      </w:r>
      <w:r>
        <w:rPr>
          <w:sz w:val="25"/>
          <w:szCs w:val="25"/>
        </w:rPr>
        <w:t>, ngày .... tháng .... năm ……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ĐƠN ĐĂNG KÝ HỖ TRỢ XÂY DỰNG NHÀ Ở PHÒNG, TRÁNH BÃO, LỤT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sz w:val="25"/>
          <w:szCs w:val="25"/>
        </w:rPr>
        <w:t>(Theo Quyết định số 48/2014/QĐ-TTg ngày 28/8/2014 của Thủ tướng Chính phủ)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3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ính gửi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before="120" w:after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BND (phường, thị trấn) ……………………………</w:t>
            </w:r>
          </w:p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yện (quận, thị xã) ………………. Tỉnh (thành phố) ………………………..</w:t>
            </w:r>
          </w:p>
        </w:tc>
      </w:tr>
    </w:tbl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>Tên tôi là: …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Có hộ khẩu thường trú tại thôn ……………….. Xã (phường, thị trấn) 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Huyện (quận, thị xã) …………………………. Tỉnh (thành phố) ………………………….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 xml:space="preserve">Là hộ có tên trong danh sách phê duyệt được hỗ trợ xây dựng nhà ở phòng, tránh bão, lụt theo </w:t>
      </w:r>
      <w:r>
        <w:rPr>
          <w:sz w:val="25"/>
          <w:szCs w:val="25"/>
          <w:shd w:fill="FFFFFF" w:val="clear"/>
        </w:rPr>
        <w:t>Quyết định số</w:t>
      </w:r>
      <w:r>
        <w:rPr>
          <w:sz w:val="25"/>
          <w:szCs w:val="25"/>
        </w:rPr>
        <w:t xml:space="preserve"> 48/2014/QĐ-TTg ngày 28/8/2014 của Thủ tướng Chính phủ, xin đăng ký với </w:t>
      </w:r>
      <w:r>
        <w:rPr>
          <w:sz w:val="25"/>
          <w:szCs w:val="25"/>
          <w:shd w:fill="FFFFFF" w:val="clear"/>
        </w:rPr>
        <w:t>UBND</w:t>
      </w:r>
      <w:r>
        <w:rPr>
          <w:sz w:val="25"/>
          <w:szCs w:val="25"/>
        </w:rPr>
        <w:t xml:space="preserve"> xã (phường, thị trấn) các nội dung sau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Mẫu nhà áp dụng (nếu xây dựng mới): 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2. Đề nghị cung ứng vật liệu để xây dựng nhà ở (nếu có nhu cầu)</w:t>
      </w:r>
    </w:p>
    <w:tbl>
      <w:tblPr>
        <w:tblW w:w="8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72"/>
        <w:gridCol w:w="876"/>
        <w:gridCol w:w="1576"/>
        <w:gridCol w:w="310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ứ tự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ên vật liệu chín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ơn vị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ối lượng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i măn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ắt thép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ỗ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ấm lợp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3. Đề nghị hỗ trợ kinh phí để xây dựng nhà ở □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4. Đề nghị tổ chức, đoàn thể xây dựng nhà ở (*) □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5. Số tiền đề nghị được vay từ Ngân hàng Chính sách xã hội: ……………………….. đồng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ôi xin 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Ý KIẾN CỦA UBND CẤP XÃ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GƯỜI LÀM ĐƠN</w:t>
              <w:br/>
            </w:r>
            <w:r>
              <w:rPr>
                <w:i/>
                <w:iCs/>
                <w:sz w:val="25"/>
                <w:szCs w:val="25"/>
              </w:rPr>
              <w:t>(ký, ghi rõ họ tên)</w:t>
            </w:r>
          </w:p>
        </w:tc>
      </w:tr>
    </w:tbl>
    <w:p>
      <w:pPr>
        <w:pStyle w:val="Normal"/>
        <w:spacing w:before="120" w:after="0"/>
        <w:ind w:right="43" w:hanging="0"/>
        <w:rPr>
          <w:sz w:val="25"/>
          <w:szCs w:val="25"/>
        </w:rPr>
      </w:pPr>
      <w:r>
        <w:rPr>
          <w:sz w:val="25"/>
          <w:szCs w:val="25"/>
        </w:rPr>
        <w:t>_______________</w:t>
      </w:r>
    </w:p>
    <w:p>
      <w:pPr>
        <w:pStyle w:val="Normal"/>
        <w:spacing w:before="120" w:after="0"/>
        <w:ind w:right="43" w:hanging="0"/>
        <w:rPr>
          <w:sz w:val="25"/>
          <w:szCs w:val="25"/>
        </w:rPr>
      </w:pPr>
      <w:r>
        <w:rPr>
          <w:sz w:val="25"/>
          <w:szCs w:val="25"/>
        </w:rPr>
        <w:t>* Chỉ áp dụng đối với các hộ gia đình có hoàn cảnh khó khăn (già cả, neo đơn, tàn tật)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HỤ LỤC SỐ III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(Kèm theo Thông tư số 16/2014/TT-BXD ngày 23 tháng 10 năm 2014 của Bộ Xây dựng hướng dẫn thực hiện Quyết định số 48/2014/QĐ-TTg ngày 28 tháng 8 năm 2014 của Thủ tướng </w:t>
      </w:r>
      <w:r>
        <w:rPr>
          <w:i/>
          <w:iCs/>
          <w:sz w:val="25"/>
          <w:szCs w:val="25"/>
          <w:shd w:fill="FFFFFF" w:val="clear"/>
        </w:rPr>
        <w:t>Chính phủ</w:t>
      </w:r>
      <w:r>
        <w:rPr>
          <w:i/>
          <w:iCs/>
          <w:sz w:val="25"/>
          <w:szCs w:val="25"/>
        </w:rPr>
        <w:t xml:space="preserve"> về chính sách hỗ trợ hộ nghèo xây dựng nhà ở phòng, tránh bão, lụt khu vực miền Trung)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BIÊN BẢN XÁC NHẬN HOÀN THÀNH THEO GIAI ĐOẠN XÂY DỰNG NHÀ Ở PHÒNG TRÁNH BÃO, LỤT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 xml:space="preserve">Xác nhận hoàn thành phần móng đối với những hộ gia đình xây mới nhà ở </w:t>
      </w:r>
      <w:r>
        <w:rPr>
          <w:i/>
          <w:iCs/>
          <w:sz w:val="25"/>
          <w:szCs w:val="25"/>
        </w:rPr>
        <w:t>(hoặc hoàn thành 30% khối lượng công việc xây dựng sàn vượt mức ngập lụt đối với những hộ gia đình thực hiện cải tạo, nâng tầng nhà ở đã có)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Hôm nay, ngày …... tháng …….. năm 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ại công trình xây dựng nhà ở phòng, tránh bão, lụt của chủ hộ: 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Địa chỉ tại thôn: ………………………… Xã (phường, thị trấn): ……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Huyện (quận, thị xã): …………………….. Tỉnh (thành phố): ………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Thành phần Ban nghiệm thu xây dựng nhà ở phòng, tránh bão, lụt cấp xã gồm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Đại diện UBND cấp xã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. chức vụ: 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2. Đại diện Mặt trận Tổ quốc cấp xã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. chức vụ: 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3. Đại diện thôn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 chức vụ: 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 chức vụ: 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4. Đại diện hộ gia đình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Nội dung xác nhận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Sau khi kiểm tra, xem xét thực tế phần công việc đã thực hiện của giai đoạn xây dựng phần móng nhà (hoặc hoàn thành 30% khối lượng công việc xây dựng sàn vượt mức ngập lụt đối với những hộ gia đình thực hiện cải tạo, nâng tầng nhà ở đã có); Ban nghiệm thu xây dựng nhà ở phòng, tránh bão lụt cấp xã thống nhất nội dung sau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Về khối lượng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Xác nhận hoàn thành phần móng nhà phòng, tránh bão, lụt □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Xác nhận hoàn thành 30% khối lượng công việc xây dựng sàn vượt mức ngập lụt (đối với hộ gia đình thực hiện cải tạo, nâng tầng nhà ở đã có) □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 xml:space="preserve">2. Về chất lượng </w:t>
      </w:r>
      <w:r>
        <w:rPr>
          <w:i/>
          <w:iCs/>
          <w:sz w:val="25"/>
          <w:szCs w:val="25"/>
        </w:rPr>
        <w:t>(Xác nhận việc đạt hay không đạt yêu cầu về chất lượng)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 xml:space="preserve">Biên bản lập thành 03 bản; 01 bản chủ hộ gia đình lưu giữ; 01 bản gửi phòng Tài chính huyện; 01 bản UBND cấp xã </w:t>
      </w:r>
      <w:r>
        <w:rPr>
          <w:sz w:val="25"/>
          <w:szCs w:val="25"/>
          <w:shd w:fill="FFFFFF" w:val="clear"/>
        </w:rPr>
        <w:t>tổng hợp</w:t>
      </w:r>
      <w:r>
        <w:rPr>
          <w:sz w:val="25"/>
          <w:szCs w:val="25"/>
        </w:rPr>
        <w:t xml:space="preserve"> gửi Ngân hàng Chính sách xã hội để giải ngân vốn vay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THÀNH PHẦN THAM GIA XÁC NHẬN </w:t>
        <w:br/>
      </w:r>
      <w:r>
        <w:rPr>
          <w:i/>
          <w:iCs/>
          <w:sz w:val="25"/>
          <w:szCs w:val="25"/>
        </w:rPr>
        <w:t>(ký và ghi rõ họ, tên)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Đại diện UBND xã                  ……………………………………….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2. Đại diện Mặt trận Tổ quốc xã 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3. Đại diện thôn                         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4. Đại diện hộ gia đình                ………………………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HỤ LỤC SỐ IV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(Kèm theo Thông tư số 16/2014/TT-BXD ngày 23 tháng 10 năm 2014 của Bộ Xây dựng hướng dẫn thực hiện Quyết định số 48/2014/QĐ-TTg ngày 28 tháng 8 năm 2014 của Thủ tướng </w:t>
      </w:r>
      <w:r>
        <w:rPr>
          <w:i/>
          <w:iCs/>
          <w:sz w:val="25"/>
          <w:szCs w:val="25"/>
          <w:shd w:fill="FFFFFF" w:val="clear"/>
        </w:rPr>
        <w:t>Chính phủ</w:t>
      </w:r>
      <w:r>
        <w:rPr>
          <w:i/>
          <w:iCs/>
          <w:sz w:val="25"/>
          <w:szCs w:val="25"/>
        </w:rPr>
        <w:t xml:space="preserve"> về chính sách hỗ trợ hộ nghèo xây dựng nhà ở phòng, tránh bão, lụt khu vực miền Trung)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BIÊN BẢN XÁC NHẬN HOÀN THÀNH CÔNG TRÌNH XÂY DỰNG NHÀ Ở PHÒNG TRÁNH BÃO, LỤT ĐƯA VÀO SỬ DỤNG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Hôm nay, ngày ….... tháng ……. năm 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ại công trình xây dựng nhà ở phòng, tránh bão, lụt của chủ hộ: 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Địa chỉ tại thôn: ………………………… Xã (phường, thị trấn): ……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Huyện (quận, thị xã): …………………….. Tỉnh (thành phố): ………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Thành phần Ban nghiệm thu xây dựng nhà ở phòng, tránh bão, lụt cấp xã gồm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Đại diện UBND cấp xã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. chức vụ: 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2. Đại diện Mặt trận Tổ quốc cấp xã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. chức vụ: 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3. Đại diện thôn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 chức vụ: 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 chức vụ: 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4. Đại diện hộ gia đình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Ông (bà): 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Nội dung xác nhận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Sau khi kiểm tra, xem xét thực tế nhà ở phòng, tránh bão, lụt đã xây dựng hoàn thành, Ban nghiệm thu xây dựng nhà ở phòng, tránh bão, lụt cấp xã thống nhất các nội dung sau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Về khối lượng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Xác nhận nhà ở phòng, tránh bão, lụt (hoặc cải tạo, nâng tầng) của chủ hộ ……………………… đã hoàn thành. Diện tích sàn sử dụng ………….. m²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 xml:space="preserve">2. Về chất lượng </w:t>
      </w:r>
      <w:r>
        <w:rPr>
          <w:i/>
          <w:iCs/>
          <w:sz w:val="25"/>
          <w:szCs w:val="25"/>
        </w:rPr>
        <w:t>(Xác nhận việc đạt hay không đạt yêu cầu về chất lượng)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Kết luận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 xml:space="preserve">Xác nhận công trình đã hoàn thành, đảm bảo chất lượng theo quy định và đồng ý đưa vào </w:t>
      </w:r>
      <w:r>
        <w:rPr>
          <w:sz w:val="25"/>
          <w:szCs w:val="25"/>
          <w:shd w:fill="FFFFFF" w:val="clear"/>
        </w:rPr>
        <w:t>sử dụng</w:t>
      </w:r>
      <w:r>
        <w:rPr>
          <w:sz w:val="25"/>
          <w:szCs w:val="25"/>
        </w:rPr>
        <w:t>.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 xml:space="preserve">Biên bản lập thành 03 bản; 01 bản cho chủ hộ; 01 bản gửi phòng Tài chính huyện; 01 bản để </w:t>
      </w:r>
      <w:r>
        <w:rPr>
          <w:sz w:val="25"/>
          <w:szCs w:val="25"/>
          <w:shd w:fill="FFFFFF" w:val="clear"/>
        </w:rPr>
        <w:t>Ủy ban</w:t>
      </w:r>
      <w:r>
        <w:rPr>
          <w:sz w:val="25"/>
          <w:szCs w:val="25"/>
        </w:rPr>
        <w:t xml:space="preserve"> nhân dân xã tổng hợp, lập hồ sơ hoàn thành công trình gửi </w:t>
      </w:r>
      <w:r>
        <w:rPr>
          <w:sz w:val="25"/>
          <w:szCs w:val="25"/>
          <w:shd w:fill="FFFFFF" w:val="clear"/>
        </w:rPr>
        <w:t>Ủy ban</w:t>
      </w:r>
      <w:r>
        <w:rPr>
          <w:sz w:val="25"/>
          <w:szCs w:val="25"/>
        </w:rPr>
        <w:t xml:space="preserve"> nhân dân huyện.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THÀNH PHẦN THAM GIA XÁC NHẬN </w:t>
        <w:br/>
      </w:r>
      <w:r>
        <w:rPr>
          <w:i/>
          <w:iCs/>
          <w:sz w:val="25"/>
          <w:szCs w:val="25"/>
        </w:rPr>
        <w:t>(ký và ghi rõ họ, tên)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1. Đại diện UBND xã                  ……………………………………….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2. Đại diện Mặt trận Tổ quốc xã 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3. Đại diện thôn                         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4. Đại diện hộ gia đình                ………………………………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HỤ LỤC SỐ V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(Kèm theo Thông tư số 16/2014/TT-BXD ngày 23 tháng 10 năm 2014 của Bộ Xây dựng hướng dẫn thực hiện Quyết định số 48/2014/QĐ-TTg ngày 28 tháng 8 năm 2014 của Thủ tướng </w:t>
      </w:r>
      <w:r>
        <w:rPr>
          <w:i/>
          <w:iCs/>
          <w:sz w:val="25"/>
          <w:szCs w:val="25"/>
          <w:shd w:fill="FFFFFF" w:val="clear"/>
        </w:rPr>
        <w:t>Chính phủ</w:t>
      </w:r>
      <w:r>
        <w:rPr>
          <w:i/>
          <w:iCs/>
          <w:sz w:val="25"/>
          <w:szCs w:val="25"/>
        </w:rPr>
        <w:t xml:space="preserve"> về chính sách hỗ trợ hộ nghèo xây dựng nhà ở phòng, tránh bão, lụt khu vực miền Trung)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sz w:val="25"/>
          <w:szCs w:val="25"/>
        </w:rPr>
        <w:t>SỞ XÂY DỰNG TỈNH, TP…….</w:t>
        <w:br/>
      </w:r>
      <w:r>
        <w:rPr>
          <w:b/>
          <w:bCs/>
          <w:sz w:val="25"/>
          <w:szCs w:val="25"/>
        </w:rPr>
        <w:t>BÁO CÁO HÀNG THÁNG</w:t>
      </w:r>
      <w:r>
        <w:rPr>
          <w:sz w:val="25"/>
          <w:szCs w:val="25"/>
        </w:rPr>
        <w:br/>
      </w:r>
      <w:r>
        <w:rPr>
          <w:b/>
          <w:bCs/>
          <w:sz w:val="25"/>
          <w:szCs w:val="25"/>
        </w:rPr>
        <w:t>Kết quả thực hiện chính sách hỗ trợ nhà ở phòng, tránh bão, lụt theo Quyết định 48/2014/QĐ-TTg</w:t>
        <w:br/>
      </w:r>
      <w:r>
        <w:rPr>
          <w:i/>
          <w:iCs/>
          <w:sz w:val="25"/>
          <w:szCs w:val="25"/>
        </w:rPr>
        <w:t>Tháng ……. năm 20.....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>I. Về</w:t>
      </w:r>
      <w:r>
        <w:rPr>
          <w:b/>
          <w:bCs/>
          <w:sz w:val="25"/>
          <w:szCs w:val="25"/>
        </w:rPr>
        <w:t xml:space="preserve"> số liệu thực hiện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259"/>
        <w:gridCol w:w="853"/>
        <w:gridCol w:w="1129"/>
        <w:gridCol w:w="1189"/>
        <w:gridCol w:w="1011"/>
        <w:gridCol w:w="832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T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ội dun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ơn v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ết quả thực hiện trong tháng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ũy kế thực hiện từ đầu Chương trình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ế hoạch tháng tiếp the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 xây dựng nhà ở mớ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ộ thuộc vùng khó khăn theo Quyết định 1049/QĐ-TTg ngày 26/6/20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ộ cư trú tại thôn đặc biệt khó khăn theo quy định của Chính phủ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ộ thuộc vùng còn lại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 cải tạo, nâng tầng nhà ở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ộ thuộc vùng khó khăn theo Quyết định 1049/QĐ-TTg ngày 26/6/20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ộ cư trú tại thôn đặc biệt khó khăn theo quy định của Chính phủ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ộ thuộc vùng còn lại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ộ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vốn huy động được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ngân sách Trung ươn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ngân sách địa phươn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vay Ngân hàng CSXH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huy động khác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5"/>
                <w:szCs w:val="25"/>
                <w:shd w:fill="FFFFFF" w:val="clear"/>
              </w:rPr>
              <w:t>Kết quả</w:t>
            </w:r>
            <w:r>
              <w:rPr>
                <w:sz w:val="25"/>
                <w:szCs w:val="25"/>
              </w:rPr>
              <w:t xml:space="preserve"> giải ngân vốn hỗ trợ (giải ngân hộ gia đình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5"/>
                <w:szCs w:val="25"/>
                <w:shd w:fill="FFFFFF" w:val="clear"/>
              </w:rPr>
              <w:t>Tổng</w:t>
            </w:r>
            <w:r>
              <w:rPr>
                <w:sz w:val="25"/>
                <w:szCs w:val="25"/>
              </w:rPr>
              <w:t xml:space="preserve"> số vốn đã giải ngâ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ngân sách Trung ươn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ngân sách địa phươn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vay Ngân hàng CSXH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Vốn huy động khác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iệu đồn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>II. Về</w:t>
      </w:r>
      <w:r>
        <w:rPr>
          <w:b/>
          <w:bCs/>
          <w:sz w:val="25"/>
          <w:szCs w:val="25"/>
        </w:rPr>
        <w:t xml:space="preserve"> khó khăn, vướng mắc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III. Kiến nghị (nếu có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GƯỜI LẬP</w:t>
              <w:br/>
            </w:r>
            <w:r>
              <w:rPr>
                <w:i/>
                <w:iCs/>
                <w:sz w:val="25"/>
                <w:szCs w:val="25"/>
              </w:rPr>
              <w:t>(Họ tên, số điện thoại liên lạc, email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ÁM ĐỐC SỞ XÂY DỰNG</w:t>
            </w:r>
          </w:p>
        </w:tc>
      </w:tr>
    </w:tbl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HỤ LỤC SỐ VI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MẪU BÁO CÁO CỦA </w:t>
      </w:r>
      <w:r>
        <w:rPr>
          <w:sz w:val="25"/>
          <w:szCs w:val="25"/>
          <w:shd w:fill="FFFFFF" w:val="clear"/>
        </w:rPr>
        <w:t>UBND</w:t>
      </w:r>
      <w:r>
        <w:rPr>
          <w:sz w:val="25"/>
          <w:szCs w:val="25"/>
        </w:rPr>
        <w:t xml:space="preserve"> CẤP TỈNH</w:t>
        <w:br/>
      </w:r>
      <w:r>
        <w:rPr>
          <w:i/>
          <w:iCs/>
          <w:sz w:val="25"/>
          <w:szCs w:val="25"/>
        </w:rPr>
        <w:t xml:space="preserve">(Kèm theo Thông tư số 16/2014/TT-BXD ngày 23 tháng 10 năm 2014 của Bộ Xây dựng hướng dẫn thực hiện Quyết định số 48/2014/QĐ-TTg ngày 28 tháng 8 năm 2014 của Thủ tướng </w:t>
      </w:r>
      <w:r>
        <w:rPr>
          <w:i/>
          <w:iCs/>
          <w:sz w:val="25"/>
          <w:szCs w:val="25"/>
          <w:shd w:fill="FFFFFF" w:val="clear"/>
        </w:rPr>
        <w:t>Chính phủ</w:t>
      </w:r>
      <w:r>
        <w:rPr>
          <w:i/>
          <w:iCs/>
          <w:sz w:val="25"/>
          <w:szCs w:val="25"/>
        </w:rPr>
        <w:t xml:space="preserve"> về chính sách hỗ trợ hộ nghèo xây dựng nhà ở phòng, tránh bão, lụt khu vực miền Trung)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ĐỀ CƯƠNG BÁO CÁO ĐỊNH KỲ 3 THÁNG </w:t>
      </w:r>
    </w:p>
    <w:p>
      <w:pPr>
        <w:pStyle w:val="Normal"/>
        <w:spacing w:before="120" w:after="28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Kết quả triển khai thực hiện chính sách hỗ trợ hộ nghèo xây dựng nhà ở phòng, tránh bão, lụt khu vực miền Trung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I. Kết quả thực hiện chính sách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1. Số hộ đã được hỗ trợ xây dựng nhà ở mới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Số lượng nhà ở xây dựng mới lũy kế đến thời điểm báo cáo đã được hỗ trợ: ……… căn, tương đương ….. % so với số lượng nhà ở đã được phê duyệt tại đề án của tỉnh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rong đó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Số hộ đã được hỗ trợ cư trú tại vùng không khó khăn và thôn đặc biệt khó khăn: 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Số hộ đã được hỗ trợ cư trú tại vùng khó khăn theo Quyết định số 1049/QĐ-TTg ngày 26/6/2014 của Thủ tướng Chính phủ: 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 xml:space="preserve">- Số hộ đã được hỗ trợ cư trú tại thôn đặc biệt khó khăn theo quy định của </w:t>
      </w:r>
      <w:bookmarkStart w:id="1" w:name="bookmark1"/>
      <w:r>
        <w:rPr>
          <w:sz w:val="25"/>
          <w:szCs w:val="25"/>
        </w:rPr>
        <w:t xml:space="preserve">Chính phủ: </w:t>
      </w:r>
      <w:bookmarkEnd w:id="1"/>
      <w:r>
        <w:rPr>
          <w:sz w:val="25"/>
          <w:szCs w:val="25"/>
        </w:rPr>
        <w:t>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. Số lượng nhà ở cải tạo, nâng tầng: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 xml:space="preserve">Số hộ đã được </w:t>
      </w:r>
      <w:r>
        <w:rPr>
          <w:sz w:val="25"/>
          <w:szCs w:val="25"/>
          <w:shd w:fill="FFFFFF" w:val="clear"/>
        </w:rPr>
        <w:t>hỗ trợ</w:t>
      </w:r>
      <w:r>
        <w:rPr>
          <w:sz w:val="25"/>
          <w:szCs w:val="25"/>
        </w:rPr>
        <w:t xml:space="preserve"> cải tạo, nâng tầng lũy kế đến thời điểm báo cáo đã được hỗ trợ: ……… căn, tương đương ……% so với số lượng nhà ở đã được phê duyệt tại đề án của tỉnh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rong đó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Số hộ đã được hỗ trợ cư trú tại vùng không khó khăn và thôn đặc biệt khó khăn: …………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 xml:space="preserve">- Số hộ đã được </w:t>
      </w:r>
      <w:r>
        <w:rPr>
          <w:sz w:val="25"/>
          <w:szCs w:val="25"/>
          <w:shd w:fill="FFFFFF" w:val="clear"/>
        </w:rPr>
        <w:t>hỗ trợ</w:t>
      </w:r>
      <w:r>
        <w:rPr>
          <w:sz w:val="25"/>
          <w:szCs w:val="25"/>
        </w:rPr>
        <w:t xml:space="preserve"> cư trú tại vùng khó khăn theo Quyết định số 1049/QĐ-TTg ngày 26/6/2014 của Thủ tướng Chính phủ: …………</w:t>
      </w:r>
    </w:p>
    <w:p>
      <w:pPr>
        <w:pStyle w:val="Normal"/>
        <w:spacing w:before="120" w:after="280"/>
        <w:rPr/>
      </w:pPr>
      <w:r>
        <w:rPr>
          <w:sz w:val="25"/>
          <w:szCs w:val="25"/>
        </w:rPr>
        <w:t xml:space="preserve">- Số hộ đã được </w:t>
      </w:r>
      <w:r>
        <w:rPr>
          <w:sz w:val="25"/>
          <w:szCs w:val="25"/>
          <w:shd w:fill="FFFFFF" w:val="clear"/>
        </w:rPr>
        <w:t>hỗ trợ</w:t>
      </w:r>
      <w:r>
        <w:rPr>
          <w:sz w:val="25"/>
          <w:szCs w:val="25"/>
        </w:rPr>
        <w:t xml:space="preserve"> cư trú tại thôn đặc biệt khó khăn theo quy định của </w:t>
      </w:r>
      <w:bookmarkStart w:id="2" w:name="bookmark2"/>
      <w:r>
        <w:rPr>
          <w:sz w:val="25"/>
          <w:szCs w:val="25"/>
        </w:rPr>
        <w:t xml:space="preserve">Chính phủ: </w:t>
      </w:r>
      <w:bookmarkEnd w:id="2"/>
      <w:r>
        <w:rPr>
          <w:sz w:val="25"/>
          <w:szCs w:val="25"/>
        </w:rPr>
        <w:t>…………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5"/>
          <w:szCs w:val="25"/>
          <w:shd w:fill="FFFFFF" w:val="clear"/>
        </w:rPr>
        <w:t>3. Tổng</w:t>
      </w:r>
      <w:r>
        <w:rPr>
          <w:b/>
          <w:bCs/>
          <w:i/>
          <w:iCs/>
          <w:sz w:val="25"/>
          <w:szCs w:val="25"/>
        </w:rPr>
        <w:t xml:space="preserve"> số vốn huy động để thực hiện hỗ trợ xây dựng nhà ở phòng, tránh bão, lụt: </w:t>
      </w:r>
      <w:r>
        <w:rPr>
          <w:sz w:val="25"/>
          <w:szCs w:val="25"/>
        </w:rPr>
        <w:t>…….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rong đó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ngân sách Trung ương: 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ngân sách địa phương: 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vay Ngân hàng Chính sách xã hội: ………….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huy động khác: ………………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5"/>
          <w:szCs w:val="25"/>
        </w:rPr>
        <w:t xml:space="preserve">4. Tổng số vốn đã được giải ngân để thực hiện hỗ trợ xây dựng nhà ở phòng, tránh bão, lụt: </w:t>
      </w:r>
      <w:r>
        <w:rPr>
          <w:sz w:val="25"/>
          <w:szCs w:val="25"/>
        </w:rPr>
        <w:t>………………….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Trong đó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ngân sách Trung ương: 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ngân sách địa phương: 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vay Ngân hàng Chính sách xã hội: ……………….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ốn huy động khác: 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5. Công tác triển khai hỗ trợ nhà ở cho hộ nghèo: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 xml:space="preserve">- Về cách thức thực hiện hỗ trợ: 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- Về chất lượng nhà ở, vật liệu làm nhà ở, diện tích, giá thành trung bình cho 1 nhà ở: ………….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II. Những khó khăn vướng mắc trong quá trình triển khai thực hiện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b/>
          <w:bCs/>
          <w:sz w:val="25"/>
          <w:szCs w:val="25"/>
        </w:rPr>
        <w:t>III. Những kiến nghị của địa phương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…………………</w:t>
      </w:r>
    </w:p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TM. UBND TỈNH </w:t>
              <w:br/>
              <w:t>Chủ tịch</w:t>
              <w:br/>
            </w:r>
            <w:r>
              <w:rPr>
                <w:i/>
                <w:iCs/>
                <w:sz w:val="25"/>
                <w:szCs w:val="25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2:00Z</dcterms:created>
  <dc:creator>user</dc:creator>
  <dc:description/>
  <cp:keywords/>
  <dc:language>en-US</dc:language>
  <cp:lastModifiedBy>user</cp:lastModifiedBy>
  <dcterms:modified xsi:type="dcterms:W3CDTF">2014-10-31T19:43:00Z</dcterms:modified>
  <cp:revision>1</cp:revision>
  <dc:subject/>
  <dc:title>PHỤ LỤC I</dc:title>
</cp:coreProperties>
</file>