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5618"/>
      </w:tblGrid>
      <w:tr>
        <w:trPr>
          <w:trHeight w:val="790" w:hRule="atLeast"/>
        </w:trPr>
        <w:tc>
          <w:tcPr>
            <w:tcW w:w="4110" w:type="dxa"/>
            <w:tcBorders/>
          </w:tcPr>
          <w:p>
            <w:pPr>
              <w:pStyle w:val="Heading5"/>
              <w:spacing w:before="0" w:after="120"/>
              <w:ind w:left="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410845</wp:posOffset>
                      </wp:positionV>
                      <wp:extent cx="110299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32.35pt" to="148.65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BỘ NÔNG NGHIỆP </w:t>
              <w:br/>
              <w:t>VÀ PHÁT TRIỂN NÔNG THÔN</w:t>
            </w:r>
          </w:p>
          <w:p>
            <w:pPr>
              <w:pStyle w:val="Normal"/>
              <w:spacing w:before="0" w:after="120"/>
              <w:ind w:left="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618" w:type="dxa"/>
            <w:tcBorders/>
          </w:tcPr>
          <w:p>
            <w:pPr>
              <w:pStyle w:val="Heading4"/>
              <w:ind w:left="57" w:right="-57" w:hanging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51460</wp:posOffset>
                      </wp:positionV>
                      <wp:extent cx="1979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9.8pt" to="220.3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Heading1"/>
              <w:spacing w:before="0" w:after="120"/>
              <w:ind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DANH MỤC THỨC ĂN HỖN HỢP DÙNG TRONG NUÔ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TRỒNG THUỶ SẢN ĐƯỢC PHÉP LƯU HÀNH TẠI VIỆT NAM </w:t>
      </w:r>
    </w:p>
    <w:p>
      <w:pPr>
        <w:pStyle w:val="Normal"/>
        <w:tabs>
          <w:tab w:val="clear" w:pos="720"/>
          <w:tab w:val="left" w:pos="5096" w:leader="none"/>
        </w:tabs>
        <w:spacing w:before="0" w:after="120"/>
        <w:ind w:left="57" w:right="-57"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096" w:leader="none"/>
        </w:tabs>
        <w:spacing w:before="0" w:after="120"/>
        <w:ind w:left="57" w:right="-57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(Ban hành kèm theo Thông tư  số:  74 /2009/TT-BNNPTNT  ngày  20  tháng 11  năm 2009 của Bộ trưởng Bộ Nông nghiệp và Phát triển nông thôn) </w:t>
      </w:r>
    </w:p>
    <w:p>
      <w:pPr>
        <w:pStyle w:val="Normal"/>
        <w:tabs>
          <w:tab w:val="clear" w:pos="720"/>
          <w:tab w:val="left" w:pos="5096" w:leader="none"/>
        </w:tabs>
        <w:spacing w:before="0" w:after="120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ao gồm 286 sản phẩm:</w:t>
      </w:r>
      <w:r>
        <w:rPr/>
        <w:t xml:space="preserve">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59"/>
        <w:gridCol w:w="1697"/>
        <w:gridCol w:w="1881"/>
      </w:tblGrid>
      <w:tr>
        <w:trPr>
          <w:tblHeader w:val="true"/>
          <w:trHeight w:val="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TT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Tên sản phẩ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ông b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m lượng (%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>Công ty cổ phần thức ăn thuỷ sản Sao Á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Địa chỉ: Lô E, đường số 2A/1, Khu CN Đồng An, huyện Thuận An, tỉnh Bình Dương</w:t>
            </w:r>
          </w:p>
          <w:p>
            <w:pPr>
              <w:pStyle w:val="Normal"/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iện thoại: 06503. 782306 – 782307      Fax: 06503. 7823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sú -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REVA. Mã số: REVA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23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sú -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REVA.  Mã số: REVA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24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sú -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REVA.  Mã số: REVA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25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 Mã số: HAPPY 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8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9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50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51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52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53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5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-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-0036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-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7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-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8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/>
            </w:pPr>
            <w:r>
              <w:rPr>
                <w:rFonts w:cs="Times New Roman" w:ascii="Times New Roman" w:hAnsi="Times New Roman"/>
              </w:rPr>
              <w:t>Protein: 38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9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41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-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>Công ty TNHH GUYOMARC’H Việt Nam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Địa chỉ: Ấp 1B xã An Phú, huyện Thuận An, tỉnh Bình Dương</w:t>
            </w:r>
          </w:p>
          <w:p>
            <w:pPr>
              <w:pStyle w:val="Normal"/>
              <w:ind w:left="-57" w:right="-130" w:firstLine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iện thoại: 06503. 71026      Fax: 06503. 7406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78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 Mã số: VANA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79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 Mã số: VANA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0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1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2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-0083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4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5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Công ty TNHH Biofeed </w:t>
            </w:r>
          </w:p>
          <w:p>
            <w:pPr>
              <w:pStyle w:val="Normal"/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ịa chỉ: Khu công nghiệp Hoà Phú, huyện Long Hồ, tỉnh Vĩnh Lon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L-0004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5S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4S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2S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ông ty Cổ phần thức ăn chăn nuôi Bạc Liêu</w:t>
            </w:r>
          </w:p>
          <w:p>
            <w:pPr>
              <w:pStyle w:val="Normal"/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ịa chỉ: 45 đường 23-8, Quốc lộ 1A, Phường 8, Thị xã Bạc Liê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nuôi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“Việt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BL-000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-42,6</w:t>
            </w:r>
          </w:p>
        </w:tc>
      </w:tr>
      <w:tr>
        <w:trPr>
          <w:trHeight w:val="6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phát triển nguồn lợi thuý sản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/>
            </w:pPr>
            <w:r>
              <w:rPr>
                <w:rFonts w:cs="Times New Roman" w:ascii="Times New Roman" w:hAnsi="Times New Roman"/>
              </w:rPr>
              <w:t>Địa chỉ: Lô 7A KCN Điện Nam, Điện Nam, Quảng Nam</w:t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0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0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7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0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0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1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19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1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Long Phú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Hà My – Điện Dương – Điện Bàn – Quảng Nam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LF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LF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4</w:t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LF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-421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3</w:t>
            </w:r>
          </w:p>
        </w:tc>
      </w:tr>
      <w:tr>
        <w:trPr>
          <w:trHeight w:val="7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LF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LF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LDHH thức ăn Thuỷ sản Việt Hoa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chỉ: </w:t>
            </w:r>
            <w:r>
              <w:rPr>
                <w:rFonts w:cs="Times New Roman" w:ascii="Times New Roman" w:hAnsi="Times New Roman"/>
                <w:lang w:eastAsia="zh-CN"/>
              </w:rPr>
              <w:t>Lô 6B, KCN Điện Nam – Điện Ngọc - Quảng Nam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>T910S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733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>T9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>T9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lang w:val="fr-FR" w:eastAsia="zh-CN"/>
              </w:rPr>
            </w:pPr>
            <w:r>
              <w:rPr>
                <w:rFonts w:cs="Times New Roman" w:ascii="Times New Roman" w:hAnsi="Times New Roman"/>
                <w:lang w:val="fr-FR" w:eastAsia="zh-CN"/>
              </w:rPr>
              <w:t>T911 L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zh-CN"/>
              </w:rPr>
            </w:pPr>
            <w:r>
              <w:rPr>
                <w:rFonts w:cs="Times New Roman" w:ascii="Times New Roman" w:hAnsi="Times New Roman"/>
                <w:lang w:val="fr-FR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zh-CN"/>
              </w:rPr>
              <w:t>Nhãn hi</w:t>
            </w:r>
            <w:r>
              <w:rPr>
                <w:rFonts w:cs="Times New Roman" w:ascii="Times New Roman" w:hAnsi="Times New Roman"/>
                <w:lang w:val="fr-FR"/>
              </w:rPr>
              <w:t>ệu:</w:t>
            </w:r>
            <w:r>
              <w:rPr>
                <w:rFonts w:cs="Times New Roman" w:ascii="Times New Roman" w:hAnsi="Times New Roman"/>
                <w:lang w:val="fr-FR" w:eastAsia="zh-CN"/>
              </w:rPr>
              <w:t xml:space="preserve"> Tong</w:t>
            </w:r>
            <w:r>
              <w:rPr>
                <w:rFonts w:cs="Times New Roman" w:ascii="Times New Roman" w:hAnsi="Times New Roman"/>
                <w:lang w:val="fr-FR"/>
              </w:rPr>
              <w:t xml:space="preserve"> w</w:t>
            </w:r>
            <w:r>
              <w:rPr>
                <w:rFonts w:cs="Times New Roman" w:ascii="Times New Roman" w:hAnsi="Times New Roman"/>
                <w:lang w:val="fr-FR"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22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 xml:space="preserve">T912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 xml:space="preserve">T913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 xml:space="preserve">T914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 xml:space="preserve">T9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, Y110S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735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, Y110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, Y111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 Y111L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22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 Y112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 Y113</w:t>
            </w:r>
            <w:r>
              <w:rPr>
                <w:rFonts w:cs="Times New Roman" w:ascii="Times New Roman" w:hAnsi="Times New Roman"/>
                <w:lang w:eastAsia="zh-CN"/>
              </w:rPr>
              <w:t>.  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 Y114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7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15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0S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736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0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1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1L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23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2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6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3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6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4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6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5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6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0S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734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1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1L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22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2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4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5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5</w:t>
            </w:r>
          </w:p>
        </w:tc>
      </w:tr>
      <w:tr>
        <w:trPr>
          <w:trHeight w:val="7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ty NC 99 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chỉ: Thôn 4 -  xã Tam Ngọc – Tam Kỳ - Quảng Nam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 4728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 4729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 4730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 473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4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 4732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ty TNHH TONG WEI Việt Nam 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 KCN Tân Hương – Châu Thành - Tiền Giang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7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STG-006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7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7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6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TG – 016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7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7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7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7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7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Đài Việt Hư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Ấp An Thạch3, xã Thới Thuận, Huyện Mỹ Xuyên, Sóc Trăng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SST-001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5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2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2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7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Dinh Dưỡng Á Châu Việt N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CN Sông Mây, xã Bắc Sơn, huyên Trảng Bom, Tỉnh Đồng Nai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2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200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0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0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5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Betagro Thailuxe Vina feed mi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hu công nghiệp II, Biên Hoà, Đồng Nai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29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30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31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32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33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29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29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29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V – FIT 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Chăn Nuôi CP Việt N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CN Bàu Xéo, Xã Sông Trầu, Huyện Bảng Bom, Đồng Nai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9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0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1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2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3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4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S – TNT mã số “1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1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S – TNT mã số “2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2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Hi – Grade 1103 - 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4 - 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ãn hiệu: Hi – Gro 880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3 - 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ãn hiệu: Hi – Gro 8804 - 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ãn hiệu: Hi – Gro 880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7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09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0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09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0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Seve Feed 7931 - 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5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Big Feed 8931 - 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52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Liên doanh Việt Pháp Proconc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ịa chỉ: KCN 1, Biên Hoà, Đồng Nai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2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3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4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5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6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7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Harvest V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CN III, huyên Nhơn Trạch, tỉnh Đồng Nai.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ty cổ phần Việt Bỉ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Ấp Phượng Thái, Thái Hòa, Tân Uyên, Bình Dương.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2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41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3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41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4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41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5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39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6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39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7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39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P Bình Dương AD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ịa chỉ: Lô O, đường số 10, KCN Sóng Thần I, Bình Dương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4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5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3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6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7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8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9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ông ty TNHH Long Hiệ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chỉ: Khu công nghiệp Suối Dầu, Cam Lâm, Khánh Hoà.</w:t>
            </w:r>
          </w:p>
        </w:tc>
      </w:tr>
      <w:tr>
        <w:trPr>
          <w:trHeight w:val="5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42</w:t>
            </w:r>
          </w:p>
        </w:tc>
      </w:tr>
      <w:tr>
        <w:trPr>
          <w:trHeight w:val="7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ã số: No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9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ã số: No.2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9</w:t>
            </w:r>
          </w:p>
        </w:tc>
      </w:tr>
      <w:tr>
        <w:trPr>
          <w:trHeight w:val="6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9</w:t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ạng viên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8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ạng viên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7</w:t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ạng viên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5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b/>
                <w:vertAlign w:val="subscript"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ông ty TNHH SX &amp; TM Hải Vân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ịa chỉ: Tổ 24, xã Hoà Phát, Cẩm Lệ, Đà Nẵng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ện thoại: 0511.368.38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5</w:t>
            </w:r>
          </w:p>
        </w:tc>
      </w:tr>
      <w:tr>
        <w:trPr>
          <w:trHeight w:val="6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5</w:t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2</w:t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firstLine="57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2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firstLine="57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0</w:t>
            </w:r>
          </w:p>
        </w:tc>
      </w:tr>
      <w:tr>
        <w:trPr>
          <w:trHeight w:val="5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firstLine="57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ông ty TNHH CJ VINA AG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ịa chỉ: Quốc lộ 1A, xã Mỹ Yên, Bến Lức, Long 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ỗn hợp dạng viên dùng cho tôm thẻ chân trắng, mã số Vannamei 7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2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ỗn hợp dạng viên dùng cho tôm thẻ chân trắng, mã số Vannamei 7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3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ỗn hợp dạng viên dùng cho tôm thẻ chân trắng, mã số Vannamei 7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4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ỗn hợp dạng viên dùng cho tôm thẻ chân trắng, mã số Vannamei 7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5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38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ức 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hỗn hợp dạng viên dùng cho tôm thẻ chân trắng, mã số Vannamei 7004 Pl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6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ức 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hỗn hợp dạng viên dùng cho tôm thẻ chân trắng, mã số Vannamei 70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7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ức 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 xml:space="preserve">n hỗn hợp dạng viên dùng cho tôm thẻ chân trắng, mã số Vannamei 700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8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37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ức 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hỗn hợp dạng viên dùng cho tôm thẻ chân trắng, mã số Vannamei 7005 Pl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9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ty TNHH Ro M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385 Xô Viết Nghệ Tĩnh, p24, Bình Thạch, tp Hồ Chí Mi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Điện thoại: 08.2214.6666 – 08.2214.777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2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2M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9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2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9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9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9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Sú, hiệu SUPER GROWN, mã số thức ăn: No.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02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Sú, hiệu SUPER GROWN, mã số thức ăn: No.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02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XNK Trường Thà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hu II, Thạnh Phú, Mỹ Xuyên, Sóc Tră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: 079.3853009; Fax: 079.38540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à sản xuất: </w:t>
            </w:r>
            <w:r>
              <w:rPr>
                <w:rFonts w:cs="Times New Roman" w:ascii="Times New Roman" w:hAnsi="Times New Roman"/>
                <w:b/>
              </w:rPr>
              <w:t>Inteqc Feed Co.,LTD – Thailan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6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6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6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7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7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7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7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ổ phần thuỷ sản Kiên Gia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chỉ: số 39, đường Đinh Tiên Hoàng, Rạch Giá, Kiên Gia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T:0773.862.104 – 0773.866.71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3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1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8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2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8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8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3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8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6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4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6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6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5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6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6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4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4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7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4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2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8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2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Khoa kỹ Sinh vật Thăng Lo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CN Đức Hòa 1, Hạnh Phúc, Đức Hòa, Long An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INTERLONGS No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55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INTERLONGS No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55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INTERLONGS No.5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55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Tăng trọng BIO-TECH No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32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Tăng trọng BIO-TECH No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32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Tăng trọng BIO-TECH No.5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32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</w:tbl>
    <w:p>
      <w:pPr>
        <w:pStyle w:val="Normal"/>
        <w:spacing w:before="80" w:after="4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3"/>
      </w:tblGrid>
      <w:tr>
        <w:trPr>
          <w:trHeight w:val="370" w:hRule="atLeast"/>
          <w:cantSplit w:val="true"/>
        </w:trPr>
        <w:tc>
          <w:tcPr>
            <w:tcW w:w="4695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</w:r>
          </w:p>
        </w:tc>
        <w:tc>
          <w:tcPr>
            <w:tcW w:w="459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Vũ Văn Tám</w:t>
            </w:r>
          </w:p>
        </w:tc>
      </w:tr>
      <w:tr>
        <w:trPr>
          <w:trHeight w:val="1800" w:hRule="atLeast"/>
          <w:cantSplit w:val="true"/>
        </w:trPr>
        <w:tc>
          <w:tcPr>
            <w:tcW w:w="4695" w:type="dxa"/>
            <w:tcBorders/>
          </w:tcPr>
          <w:p>
            <w:pPr>
              <w:pStyle w:val="TextBodyIndent"/>
              <w:snapToGrid w:val="false"/>
              <w:ind w:right="7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4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7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52570</wp:posOffset>
              </wp:positionH>
              <wp:positionV relativeFrom="paragraph">
                <wp:posOffset>53975</wp:posOffset>
              </wp:positionV>
              <wp:extent cx="3048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3.8pt;mso-wrap-distance-left:0pt;mso-wrap-distance-right:0pt;mso-wrap-distance-top:0pt;mso-wrap-distance-bottom:0pt;margin-top:4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3:00Z</dcterms:created>
  <dc:creator>Phong PTUD</dc:creator>
  <dc:description/>
  <cp:keywords/>
  <dc:language>en-US</dc:language>
  <cp:lastModifiedBy>Phong PTUD</cp:lastModifiedBy>
  <dcterms:modified xsi:type="dcterms:W3CDTF">2009-12-09T08:54:00Z</dcterms:modified>
  <cp:revision>1</cp:revision>
  <dc:subject/>
  <dc:title> BỘ NÔNG NGHIỆP </dc:title>
</cp:coreProperties>
</file>