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PHỤ LỤC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NH MỤC CÁC BỆNH TRUYỀN NHIỄM NHÓM A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Thông t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/2010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TT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-BYT ngày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 năm 201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ại liệ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úm A(H5N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ịch hạ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ậu mù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t xuất huyết do vi rút Ebol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át - 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ác bớ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t Tây Sông N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ốt và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êm đường hô hấp cấp tính nặng do vi rút</w:t>
      </w:r>
    </w:p>
    <w:p>
      <w:pPr>
        <w:sectPr>
          <w:footerReference w:type="default" r:id="rId2"/>
          <w:type w:val="nextPage"/>
          <w:pgSz w:w="11906" w:h="16838"/>
          <w:pgMar w:left="1728" w:right="1152" w:gutter="0" w:header="0" w:top="720" w:footer="432" w:bottom="720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ác bệnh truyền nhiễm nguy hiểm mới phát sinh chưa rõ tác nhân gây bệnh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PHỤ LỤC</w:t>
      </w:r>
      <w:r>
        <w:rPr/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5815</wp:posOffset>
                </wp:positionH>
                <wp:positionV relativeFrom="paragraph">
                  <wp:posOffset>-179070</wp:posOffset>
                </wp:positionV>
                <wp:extent cx="318897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1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2.1pt;mso-wrap-distance-left:9.05pt;mso-wrap-distance-right:9.05pt;mso-wrap-distance-top:0pt;mso-wrap-distance-bottom:0pt;margin-top:-14.1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1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</w:tblGrid>
      <w:tr>
        <w:trPr/>
        <w:tc>
          <w:tcPr>
            <w:tcW w:w="7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  <w:t>----------------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BÁO CÁO NGÀY TÌNH HÌNH BỆNH DỊCH .....................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Ngày........tháng .......năm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(Báo cáo số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I. TÌNH HÌNH BỆN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Số tỉnh mới có ca bệnh:........Số huyện mới có ca bệnh:......Số xã mới có ca bệnh: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Tổng số tỉnh có ca bệnh:.....Tổng số huyện có ca bệnh:.....Tổng số xã có ca bệnh:..... </w:t>
      </w:r>
    </w:p>
    <w:p>
      <w:pPr>
        <w:pStyle w:val="ListParagraph"/>
        <w:overflowPunct w:val="true"/>
        <w:autoSpaceDE w:val="true"/>
        <w:ind w:left="0" w:hanging="0"/>
        <w:jc w:val="left"/>
        <w:textAlignment w:val="auto"/>
        <w:rPr/>
      </w:pPr>
      <w:r>
        <w:rPr/>
        <w:t>II. Tổng hợp tình hình dịch</w:t>
      </w:r>
    </w:p>
    <w:tbl>
      <w:tblPr>
        <w:tblW w:w="144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09"/>
        <w:gridCol w:w="1541"/>
        <w:gridCol w:w="864"/>
        <w:gridCol w:w="1084"/>
        <w:gridCol w:w="1337"/>
        <w:gridCol w:w="864"/>
        <w:gridCol w:w="1084"/>
        <w:gridCol w:w="1337"/>
        <w:gridCol w:w="863"/>
        <w:gridCol w:w="1084"/>
        <w:gridCol w:w="1273"/>
      </w:tblGrid>
      <w:tr>
        <w:trPr>
          <w:trHeight w:val="25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phươ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 xuất hiệt ổ dịch đầu tiê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 xuất hiện ca bệnh gần đây nhất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Mắc mới ghi nhậntrong ngày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Bổ sung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Cộng dồn</w:t>
            </w:r>
          </w:p>
        </w:tc>
      </w:tr>
      <w:tr>
        <w:trPr>
          <w:trHeight w:val="15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ắ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ế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XN (+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ắ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ế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XN (+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ắ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hế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XN (+)</w:t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Mô tả tóm tắt ca bệnh/chùm ca bệnh đầu tiên (địa điểm, thời gian, con người) (đối với báo ngày lần đầu tiên của ổ dịch/dịch):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 xml:space="preserve">III. CÁC HOẠT ĐỘNG PHÒNG CHỐNG DỊCH ĐÃ TRIỂN KHAI 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V. NHẬN XÉT, ĐỀ NGHỊ 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  <w:gridCol w:w="4918"/>
      </w:tblGrid>
      <w:tr>
        <w:trPr/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...........................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gười viết báo cáo</w:t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Thủ trưởng đơn v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Ụ LỤC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color w:val="000000"/>
          <w:sz w:val="20"/>
        </w:rPr>
        <w:t xml:space="preserve">Thông tư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số </w:t>
      </w:r>
      <w:r>
        <w:rPr>
          <w:rFonts w:cs="Times New Roman" w:ascii="Times New Roman" w:hAnsi="Times New Roman"/>
          <w:i/>
          <w:color w:val="000000"/>
          <w:sz w:val="20"/>
        </w:rPr>
        <w:t>48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/2010/ </w:t>
      </w:r>
      <w:r>
        <w:rPr>
          <w:rFonts w:cs="Times New Roman" w:ascii="Times New Roman" w:hAnsi="Times New Roman"/>
          <w:i/>
          <w:color w:val="000000"/>
          <w:sz w:val="20"/>
        </w:rPr>
        <w:t>TT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-BYT ngày</w:t>
      </w:r>
      <w:r>
        <w:rPr>
          <w:rFonts w:cs="Times New Roman" w:ascii="Times New Roman" w:hAnsi="Times New Roman"/>
          <w:i/>
          <w:color w:val="000000"/>
          <w:sz w:val="20"/>
        </w:rPr>
        <w:t xml:space="preserve"> 31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tháng</w:t>
      </w:r>
      <w:r>
        <w:rPr>
          <w:rFonts w:cs="Times New Roman" w:ascii="Times New Roman" w:hAnsi="Times New Roman"/>
          <w:i/>
          <w:color w:val="000000"/>
          <w:sz w:val="20"/>
        </w:rPr>
        <w:t xml:space="preserve"> 12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năm 201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NH MỤC CÁC BỆNH TRUYỀN NHIỄM PHẢI BÁO CÁO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/>
        <w:t>A. Các bệnh truyền nhiễm phải báo cáo theo tuần</w:t>
      </w:r>
    </w:p>
    <w:tbl>
      <w:tblPr>
        <w:tblW w:w="911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2"/>
        <w:gridCol w:w="1282"/>
        <w:gridCol w:w="2989"/>
      </w:tblGrid>
      <w:tr>
        <w:trPr>
          <w:trHeight w:val="3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T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ên bện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hóm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ã số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eo ICD-10 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0</w:t>
            </w:r>
          </w:p>
        </w:tc>
      </w:tr>
      <w:tr>
        <w:trPr>
          <w:trHeight w:val="1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Thương hà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1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 xml:space="preserve">Sốt xuất huyết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90/A91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não vi rú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A83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t ré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50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y - chân - miệ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08.4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màng não do não mô cầ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A39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05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Cúm A(H5N1)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J09</w:t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đường hô hấp cấp nặng do vi rú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ệnh truyền nhiễm nguy hiểm mới phát sinh chưa rõ tác nhân gây bện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B. Các bệnh truyền nhiễm phải báo cáo </w:t>
      </w:r>
      <w:r>
        <w:rPr/>
        <w:t>theo tháng</w:t>
      </w:r>
    </w:p>
    <w:tbl>
      <w:tblPr>
        <w:tblW w:w="911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72"/>
        <w:gridCol w:w="1282"/>
        <w:gridCol w:w="2989"/>
      </w:tblGrid>
      <w:tr>
        <w:trPr>
          <w:trHeight w:val="35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TT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ên bện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Nhóm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ã số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eo ICD-10 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0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Thương hà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ỵ trực trù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3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ỵ amíp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6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Tiêu chảy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09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não vi rú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A83</w:t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Sốt xuất huyế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90/A91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Sốt rét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50</w:t>
            </w:r>
          </w:p>
        </w:tc>
      </w:tr>
      <w:tr>
        <w:trPr>
          <w:trHeight w:val="1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Viêm gan vi rút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15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ạ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82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màng não do não mô cầ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A39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uỷ đậ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01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ạch hầu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A36</w:t>
            </w:r>
          </w:p>
        </w:tc>
      </w:tr>
      <w:tr>
        <w:trPr>
          <w:trHeight w:val="1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g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A37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Uốn ván sơ sinh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33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ốn ván (không phải uốn ván sơ sinh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35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iệt mềm cấp nghi bại liệt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80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B05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i b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26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ubella (Rubeon)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06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úm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J10,11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úm A(H5N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J09</w:t>
            </w:r>
          </w:p>
        </w:tc>
      </w:tr>
      <w:tr>
        <w:trPr>
          <w:trHeight w:val="19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o vi rút Aden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30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ịch hạch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20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n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22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oắn khuẩn vàng da (Leptospira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27</w:t>
            </w:r>
          </w:p>
        </w:tc>
      </w:tr>
      <w:tr>
        <w:trPr>
          <w:trHeight w:val="10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y - chân - miệng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08.4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o liên cầu lợn ở ngườ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95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743200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2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pt;mso-wrap-distance-left:9.05pt;mso-wrap-distance-right:9.05pt;mso-wrap-distance-top:0pt;mso-wrap-distance-bottom:0pt;margin-top: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2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 xml:space="preserve">PHỤ LỤC 4: 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0"/>
          <w:lang w:val="vi-VN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  <w:lang w:val="vi-V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BÁO CÁO </w:t>
      </w:r>
      <w:r>
        <w:rPr>
          <w:rFonts w:cs="Times New Roman" w:ascii="Times New Roman" w:hAnsi="Times New Roman"/>
          <w:b/>
          <w:color w:val="000000"/>
          <w:sz w:val="20"/>
        </w:rPr>
        <w:t xml:space="preserve">BỆNH TRUYỀN NHIỄM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TUẦN THỨ.............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(Từ ngày......... đến ngày........... tháng ...... </w:t>
      </w:r>
      <w:r>
        <w:rPr>
          <w:rFonts w:cs="Times New Roman" w:ascii="Times New Roman" w:hAnsi="Times New Roman"/>
          <w:color w:val="000000"/>
          <w:sz w:val="20"/>
          <w:lang w:val="pt-BR"/>
        </w:rPr>
        <w:t>năm ...........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Tình hình bệnh</w:t>
      </w:r>
      <w:r>
        <w:rPr/>
        <w:t xml:space="preserve"> truyền nhiễm</w:t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706"/>
        <w:gridCol w:w="440"/>
        <w:gridCol w:w="357"/>
        <w:gridCol w:w="448"/>
        <w:gridCol w:w="351"/>
        <w:gridCol w:w="363"/>
        <w:gridCol w:w="351"/>
        <w:gridCol w:w="357"/>
        <w:gridCol w:w="351"/>
        <w:gridCol w:w="439"/>
        <w:gridCol w:w="352"/>
        <w:gridCol w:w="355"/>
        <w:gridCol w:w="387"/>
        <w:gridCol w:w="457"/>
        <w:gridCol w:w="417"/>
        <w:gridCol w:w="351"/>
        <w:gridCol w:w="352"/>
        <w:gridCol w:w="356"/>
        <w:gridCol w:w="351"/>
        <w:gridCol w:w="356"/>
        <w:gridCol w:w="338"/>
        <w:gridCol w:w="440"/>
      </w:tblGrid>
      <w:tr>
        <w:trPr>
          <w:trHeight w:val="16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STT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ịa phương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Tả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Thương hà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Sốt x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t huyết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não vi rút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Tay - chân - miệng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êm màng não do NMC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Sở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úm A (H5N1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HH CTN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BTNNH mới phát sinh</w:t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dồ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Ghi chú: (A: Số trong tuần, BS: số bổ sung, B: Số cộng dồn, M: Số mắc, C: Số chết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  <w:t>Nhận x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é</w:t>
      </w:r>
      <w:r>
        <w:rPr>
          <w:rFonts w:cs="Times New Roman" w:ascii="Times New Roman" w:hAnsi="Times New Roman"/>
          <w:b/>
          <w:color w:val="000000"/>
          <w:sz w:val="20"/>
          <w:lang w:val="it-IT"/>
        </w:rPr>
        <w:t>t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Người lập báo cá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(K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 xml:space="preserve"> tên, đ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Ghi chú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YT xã trước 14h00 thứ 2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 huyện trước 14h00 thứ 3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DP/PCSR tỉnh trước 14h00 thứ 4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ác Viện VSDT/Pasteur, SR-KST-CT trước 12h00 thứ 5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ục YTDP trước 16h00 thứ 5 tuần kế tiếp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2743200" cy="40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3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pt;mso-wrap-distance-left:9.05pt;mso-wrap-distance-right:9.05pt;mso-wrap-distance-top:0pt;mso-wrap-distance-bottom:0pt;margin-top:2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3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 xml:space="preserve">PHỤ LỤC 5: 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BÁO CÁO </w:t>
      </w:r>
      <w:r>
        <w:rPr>
          <w:rFonts w:cs="Times New Roman" w:ascii="Times New Roman" w:hAnsi="Times New Roman"/>
          <w:b/>
          <w:color w:val="000000"/>
          <w:sz w:val="20"/>
        </w:rPr>
        <w:t xml:space="preserve">BỆNH SỐT RÉT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TUẦN THỨ.............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(Từ ngày......... đến ngày........... tháng ...... </w:t>
      </w:r>
      <w:r>
        <w:rPr>
          <w:rFonts w:cs="Times New Roman" w:ascii="Times New Roman" w:hAnsi="Times New Roman"/>
          <w:color w:val="000000"/>
          <w:sz w:val="20"/>
          <w:lang w:val="pt-BR"/>
        </w:rPr>
        <w:t>năm ...........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Tình hình bệnh</w:t>
      </w:r>
      <w:r>
        <w:rPr>
          <w:rFonts w:cs="Times New Roman" w:ascii="Times New Roman" w:hAnsi="Times New Roman"/>
          <w:b/>
          <w:color w:val="000000"/>
          <w:sz w:val="20"/>
        </w:rPr>
        <w:t xml:space="preserve"> sốt rét </w:t>
      </w:r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1558"/>
        <w:gridCol w:w="877"/>
        <w:gridCol w:w="1306"/>
        <w:gridCol w:w="1116"/>
        <w:gridCol w:w="1116"/>
        <w:gridCol w:w="1358"/>
        <w:gridCol w:w="1109"/>
      </w:tblGrid>
      <w:tr>
        <w:trPr>
          <w:trHeight w:val="2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STT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ịa phươ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Bệnh nhân SR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mới phát hiệ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t rét ác tí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ử vo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ố người được xét nghiệ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dương tính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dồ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Ghi chú: (A: Số trong tuần, BS: số bổ sung, B: Số cộng dồn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  <w:t>Nhận x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é</w:t>
      </w:r>
      <w:r>
        <w:rPr>
          <w:rFonts w:cs="Times New Roman" w:ascii="Times New Roman" w:hAnsi="Times New Roman"/>
          <w:b/>
          <w:color w:val="000000"/>
          <w:sz w:val="20"/>
          <w:lang w:val="it-IT"/>
        </w:rPr>
        <w:t>t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Người lập báo cá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(K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ý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 xml:space="preserve"> tên, đ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Ghi chú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YT xã trước 14h00 thứ 2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 huyện trước 14h00 thứ 3 tuần kế tiế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PCSR/YTDP tỉnh trước 14h00 thứ 4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ác Viện SR-KST-CT trước 12h00 thứ 5 tuần kế tiếp</w:t>
      </w:r>
    </w:p>
    <w:p>
      <w:pPr>
        <w:sectPr>
          <w:footerReference w:type="default" r:id="rId4"/>
          <w:type w:val="nextPage"/>
          <w:pgSz w:w="11906" w:h="16838"/>
          <w:pgMar w:left="1728" w:right="1152" w:gutter="0" w:header="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ục YTDP trước 16h00 thứ 5 tuần kế tiếp</w:t>
      </w:r>
    </w:p>
    <w:p>
      <w:pPr>
        <w:pStyle w:val="Normal"/>
        <w:ind w:hanging="0"/>
        <w:jc w:val="center"/>
        <w:rPr/>
      </w:pPr>
      <w:r>
        <w:rPr/>
        <w:t>PHỤ LỤC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5815</wp:posOffset>
                </wp:positionH>
                <wp:positionV relativeFrom="paragraph">
                  <wp:posOffset>-179070</wp:posOffset>
                </wp:positionV>
                <wp:extent cx="3188970" cy="407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4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2.1pt;mso-wrap-distance-left:9.05pt;mso-wrap-distance-right:9.05pt;mso-wrap-distance-top:0pt;mso-wrap-distance-bottom:0pt;margin-top:-14.1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4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</w:tblGrid>
      <w:tr>
        <w:trPr/>
        <w:tc>
          <w:tcPr>
            <w:tcW w:w="7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  <w:t>----------------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  <w:t xml:space="preserve">BÁO CÁO TUẦN TÌNH HÌNH BỆNH TRUYỀN NHIỄM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  <w:t>Tuần thứ: ...... (từ ..../.../..... đến ..../.../....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0"/>
          <w:lang w:val="de-DE"/>
        </w:rPr>
        <w:t>(Dùng cho các phòng khám, bệnh viện báo cáo tình hình bệnh truyền nhiễm theo tuần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  <w:t>I. Bệnh nhân mới trong tuầ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96"/>
        <w:gridCol w:w="664"/>
        <w:gridCol w:w="670"/>
        <w:gridCol w:w="1175"/>
        <w:gridCol w:w="1657"/>
        <w:gridCol w:w="1096"/>
        <w:gridCol w:w="1095"/>
        <w:gridCol w:w="1306"/>
        <w:gridCol w:w="1122"/>
        <w:gridCol w:w="1267"/>
        <w:gridCol w:w="1261"/>
        <w:gridCol w:w="1306"/>
      </w:tblGrid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ST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Họ và tê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Tuổ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Giớ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hề nghiệ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ơi ở hiện na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ày khởi phá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ày vào việ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ác triệu chứng chí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hẩn đoán lâm sà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Kết quả xét nghiệ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 xml:space="preserve">Tình trạng hiện tại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Ghi chú</w:t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I. </w:t>
      </w:r>
      <w:r>
        <w:rPr/>
        <w:t>Danh sách bệnh nhân ra viện trong tuầ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5"/>
        <w:gridCol w:w="894"/>
        <w:gridCol w:w="894"/>
        <w:gridCol w:w="1643"/>
        <w:gridCol w:w="1128"/>
        <w:gridCol w:w="372"/>
        <w:gridCol w:w="2406"/>
        <w:gridCol w:w="1742"/>
        <w:gridCol w:w="1500"/>
        <w:gridCol w:w="758"/>
        <w:gridCol w:w="54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ST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Họ và t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Tuổ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Giớ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hề nghiệp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Ngày vào việ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hẩn đoán lâm sà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Kết quả xét nghiệ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 xml:space="preserve">Ngày ra viện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Ghi ch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</w:r>
          </w:p>
        </w:tc>
      </w:tr>
      <w:tr>
        <w:trPr>
          <w:trHeight w:val="893" w:hRule="atLeast"/>
        </w:trPr>
        <w:tc>
          <w:tcPr>
            <w:tcW w:w="677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gười lập báo cáo</w:t>
            </w:r>
          </w:p>
        </w:tc>
        <w:tc>
          <w:tcPr>
            <w:tcW w:w="67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(Ký tên, đóng dấu)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 huyện trước 14h00 thứ 3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DP/PCSR tỉnh trước 14h00 thứ 4 tuần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ác Viện VSDT/Pasteur, SR-KST-CT trước 12h00 thứ 5 tuần kế tiếp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PHỤ LỤC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5815</wp:posOffset>
                </wp:positionH>
                <wp:positionV relativeFrom="paragraph">
                  <wp:posOffset>-179070</wp:posOffset>
                </wp:positionV>
                <wp:extent cx="318897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5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2.1pt;mso-wrap-distance-left:9.05pt;mso-wrap-distance-right:9.05pt;mso-wrap-distance-top:0pt;mso-wrap-distance-bottom:0pt;margin-top:-14.1pt;mso-position-vertical-relative:text;margin-left:4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5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</w:tblGrid>
      <w:tr>
        <w:trPr/>
        <w:tc>
          <w:tcPr>
            <w:tcW w:w="7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  <w:t>----------------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>BÁO CÁO BỆNH TRUYỀN NHIỄM</w:t>
      </w:r>
      <w:r>
        <w:rPr>
          <w:rFonts w:cs="Times New Roman" w:ascii="Times New Roman" w:hAnsi="Times New Roman"/>
          <w:b/>
          <w:color w:val="000000"/>
          <w:sz w:val="20"/>
        </w:rPr>
        <w:t xml:space="preserve"> THÁNG/NĂM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pt-BR"/>
        </w:rPr>
        <w:t>(</w:t>
      </w:r>
      <w:r>
        <w:rPr>
          <w:rFonts w:cs="Times New Roman" w:ascii="Times New Roman" w:hAnsi="Times New Roman"/>
          <w:color w:val="000000"/>
          <w:sz w:val="20"/>
          <w:lang w:val="vi-VN"/>
        </w:rPr>
        <w:t>t</w:t>
      </w:r>
      <w:r>
        <w:rPr>
          <w:rFonts w:cs="Times New Roman" w:ascii="Times New Roman" w:hAnsi="Times New Roman"/>
          <w:color w:val="000000"/>
          <w:sz w:val="20"/>
          <w:lang w:val="pt-BR"/>
        </w:rPr>
        <w:t>háng............ năm ....................)</w:t>
      </w:r>
    </w:p>
    <w:p>
      <w:pPr>
        <w:pStyle w:val="Normal"/>
        <w:ind w:hanging="0"/>
        <w:jc w:val="left"/>
        <w:rPr/>
      </w:pPr>
      <w:r>
        <w:rPr/>
        <w:t>I. Tình hình bệnh truyền nhiễm</w:t>
      </w:r>
    </w:p>
    <w:tbl>
      <w:tblPr>
        <w:tblW w:w="15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5"/>
        <w:gridCol w:w="437"/>
        <w:gridCol w:w="518"/>
        <w:gridCol w:w="517"/>
        <w:gridCol w:w="518"/>
        <w:gridCol w:w="411"/>
        <w:gridCol w:w="414"/>
        <w:gridCol w:w="413"/>
        <w:gridCol w:w="414"/>
        <w:gridCol w:w="517"/>
        <w:gridCol w:w="517"/>
        <w:gridCol w:w="413"/>
        <w:gridCol w:w="414"/>
        <w:gridCol w:w="413"/>
        <w:gridCol w:w="517"/>
        <w:gridCol w:w="413"/>
        <w:gridCol w:w="517"/>
        <w:gridCol w:w="413"/>
        <w:gridCol w:w="470"/>
        <w:gridCol w:w="495"/>
        <w:gridCol w:w="569"/>
        <w:gridCol w:w="650"/>
        <w:gridCol w:w="413"/>
        <w:gridCol w:w="434"/>
        <w:gridCol w:w="416"/>
        <w:gridCol w:w="517"/>
        <w:gridCol w:w="517"/>
        <w:gridCol w:w="514"/>
        <w:gridCol w:w="514"/>
      </w:tblGrid>
      <w:tr>
        <w:trPr>
          <w:trHeight w:val="4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ịa phương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ả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Thương hà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ỵ trực trùng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ỵ amíp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iêu chảy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não vi rú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Sốt xuất huyết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t ré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Viêm gan vi rú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ại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màng não do não mô cầ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uỷ đậu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ạch hầu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gà</w:t>
            </w:r>
          </w:p>
        </w:tc>
      </w:tr>
      <w:tr>
        <w:trPr>
          <w:trHeight w:val="15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4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5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6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7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8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9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0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2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4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5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6)</w:t>
            </w:r>
          </w:p>
        </w:tc>
      </w:tr>
      <w:tr>
        <w:trPr>
          <w:trHeight w:val="15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dồ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tbl>
      <w:tblPr>
        <w:tblW w:w="15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14"/>
        <w:gridCol w:w="401"/>
        <w:gridCol w:w="473"/>
        <w:gridCol w:w="474"/>
        <w:gridCol w:w="475"/>
        <w:gridCol w:w="475"/>
        <w:gridCol w:w="475"/>
        <w:gridCol w:w="475"/>
        <w:gridCol w:w="475"/>
        <w:gridCol w:w="476"/>
        <w:gridCol w:w="476"/>
        <w:gridCol w:w="476"/>
        <w:gridCol w:w="574"/>
        <w:gridCol w:w="476"/>
        <w:gridCol w:w="479"/>
        <w:gridCol w:w="426"/>
        <w:gridCol w:w="520"/>
        <w:gridCol w:w="542"/>
        <w:gridCol w:w="461"/>
        <w:gridCol w:w="453"/>
        <w:gridCol w:w="552"/>
        <w:gridCol w:w="542"/>
        <w:gridCol w:w="454"/>
        <w:gridCol w:w="453"/>
        <w:gridCol w:w="454"/>
        <w:gridCol w:w="453"/>
        <w:gridCol w:w="543"/>
        <w:gridCol w:w="542"/>
        <w:gridCol w:w="543"/>
      </w:tblGrid>
      <w:tr>
        <w:trPr>
          <w:trHeight w:val="5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TT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ịa phương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ốn ván sơ sinh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ốn ván không phải sơ sin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MC nghi Bại liệ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i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Quai bị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ubeon/ Rubella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úm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úm A (H5N1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o vi rút Adeno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ịch hạ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oắn khuẩn vàng d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y - chân - miệng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o liên cầu lợn ở người</w:t>
            </w:r>
          </w:p>
        </w:tc>
      </w:tr>
      <w:tr>
        <w:trPr>
          <w:trHeight w:val="1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7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8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19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0)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1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2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3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4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5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6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7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8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29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)</w:t>
            </w:r>
          </w:p>
        </w:tc>
      </w:tr>
      <w:tr>
        <w:trPr>
          <w:trHeight w:val="1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C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dồ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Ghi chú: (M: Số mắc, C: Số chế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it-I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  <w:t>Nhận x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é</w:t>
      </w:r>
      <w:r>
        <w:rPr>
          <w:rFonts w:cs="Times New Roman" w:ascii="Times New Roman" w:hAnsi="Times New Roman"/>
          <w:b/>
          <w:color w:val="000000"/>
          <w:sz w:val="20"/>
          <w:lang w:val="it-IT"/>
        </w:rPr>
        <w:t>t, đánh giá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5670"/>
      </w:tblGrid>
      <w:tr>
        <w:trPr>
          <w:cantSplit w:val="true"/>
        </w:trPr>
        <w:tc>
          <w:tcPr>
            <w:tcW w:w="935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Người lập báo c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Ký tên, đó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Ghi chú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- Báo cáo TYT xã trước ngày 03 của tháng kế tiếp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 huyện trước ngày 05 của tháng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DP/PCSR tỉnh trước ngày 10 của tháng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ác Viện VSDT/Pasteur, SR-KST-CT trước ngày 15 của tháng kế tiếp</w:t>
      </w:r>
    </w:p>
    <w:p>
      <w:pPr>
        <w:sectPr>
          <w:footerReference w:type="default" r:id="rId5"/>
          <w:type w:val="nextPage"/>
          <w:pgSz w:orient="landscape" w:w="16838" w:h="11906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ục YTDP trước ngày 20 của tháng kế tiếp</w:t>
      </w:r>
    </w:p>
    <w:p>
      <w:pPr>
        <w:pStyle w:val="Normal"/>
        <w:ind w:hanging="0"/>
        <w:jc w:val="center"/>
        <w:rPr/>
      </w:pPr>
      <w:r>
        <w:rPr/>
        <w:t xml:space="preserve">PHỤ LỤC 8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-228600</wp:posOffset>
                </wp:positionV>
                <wp:extent cx="2819400" cy="407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6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.1pt;mso-wrap-distance-left:9.05pt;mso-wrap-distance-right:9.05pt;mso-wrap-distance-top:0pt;mso-wrap-distance-bottom:0pt;margin-top:-1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6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28"/>
          <w:sz w:val="20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vi-VN"/>
        </w:rPr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BÁO CÁO </w:t>
      </w:r>
      <w:r>
        <w:rPr>
          <w:rFonts w:cs="Times New Roman" w:ascii="Times New Roman" w:hAnsi="Times New Roman"/>
          <w:b/>
          <w:color w:val="000000"/>
          <w:sz w:val="20"/>
        </w:rPr>
        <w:t xml:space="preserve">BỆNH SỐT RÉT THÁNG/NĂM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vi-VN"/>
        </w:rPr>
        <w:t xml:space="preserve">(Từ ngày......... đến ngày........... tháng ...... </w:t>
      </w:r>
      <w:r>
        <w:rPr>
          <w:rFonts w:cs="Times New Roman" w:ascii="Times New Roman" w:hAnsi="Times New Roman"/>
          <w:color w:val="000000"/>
          <w:sz w:val="20"/>
          <w:lang w:val="pt-BR"/>
        </w:rPr>
        <w:t>năm ...........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Tình hình bệnh</w:t>
      </w:r>
      <w:r>
        <w:rPr>
          <w:rFonts w:cs="Times New Roman" w:ascii="Times New Roman" w:hAnsi="Times New Roman"/>
          <w:b/>
          <w:color w:val="000000"/>
          <w:sz w:val="20"/>
        </w:rPr>
        <w:t xml:space="preserve"> sốt rét </w:t>
      </w:r>
    </w:p>
    <w:tbl>
      <w:tblPr>
        <w:tblW w:w="5250" w:type="pct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87"/>
        <w:gridCol w:w="1321"/>
        <w:gridCol w:w="1410"/>
        <w:gridCol w:w="1237"/>
        <w:gridCol w:w="1936"/>
        <w:gridCol w:w="1286"/>
      </w:tblGrid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ST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ịa phươ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ệnh nhân S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t rét ác tín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ử vo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Số người được xét nghiệm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dương tính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  <w:t>Nhận x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é</w:t>
      </w:r>
      <w:r>
        <w:rPr>
          <w:rFonts w:cs="Times New Roman" w:ascii="Times New Roman" w:hAnsi="Times New Roman"/>
          <w:b/>
          <w:color w:val="000000"/>
          <w:sz w:val="20"/>
          <w:lang w:val="it-IT"/>
        </w:rPr>
        <w:t>t, đánh giá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2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Người lập báo cá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>(Ký tên, đó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Ghi chú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- Báo cáo TYT xã trước ngày 03 của tháng kế tiếp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 huyện/TT KDYTQT trước ngày 05 của tháng kế tiếp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PCSR /YTDP tỉnh trước ngày 10 của tháng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ác Viện SR-KST-CT trước ngày 15 của tháng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ục YTDP trước ngày 20 của tháng kế tiếp</w:t>
      </w:r>
    </w:p>
    <w:p>
      <w:pPr>
        <w:sectPr>
          <w:footerReference w:type="default" r:id="rId6"/>
          <w:type w:val="nextPage"/>
          <w:pgSz w:w="11906" w:h="16838"/>
          <w:pgMar w:left="1728" w:right="1152" w:gutter="0" w:header="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PHỤ LỤC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735</wp:posOffset>
                </wp:positionH>
                <wp:positionV relativeFrom="paragraph">
                  <wp:posOffset>-228600</wp:posOffset>
                </wp:positionV>
                <wp:extent cx="3188970" cy="407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7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2.1pt;mso-wrap-distance-left:9.05pt;mso-wrap-distance-right:9.05pt;mso-wrap-distance-top:0pt;mso-wrap-distance-bottom:0pt;margin-top:-18pt;mso-position-vertical-relative:text;margin-left:4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7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</w:tblGrid>
      <w:tr>
        <w:trPr/>
        <w:tc>
          <w:tcPr>
            <w:tcW w:w="7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  <w:t>----------------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val="vi-VN"/>
        </w:rPr>
        <w:t xml:space="preserve">BÁO CÁO </w:t>
      </w:r>
      <w:r>
        <w:rPr>
          <w:rFonts w:cs="Times New Roman" w:ascii="Times New Roman" w:hAnsi="Times New Roman"/>
          <w:b/>
          <w:color w:val="000000"/>
          <w:sz w:val="20"/>
        </w:rPr>
        <w:t xml:space="preserve">TỔNG HỢP </w:t>
      </w:r>
      <w:r>
        <w:rPr>
          <w:rFonts w:cs="Times New Roman" w:ascii="Times New Roman" w:hAnsi="Times New Roman"/>
          <w:b/>
          <w:color w:val="000000"/>
          <w:sz w:val="20"/>
          <w:lang w:val="vi-VN"/>
        </w:rPr>
        <w:t>BỆNH TRUYỀN NHIỄM</w:t>
      </w:r>
      <w:r>
        <w:rPr>
          <w:rFonts w:cs="Times New Roman" w:ascii="Times New Roman" w:hAnsi="Times New Roman"/>
          <w:b/>
          <w:color w:val="000000"/>
          <w:sz w:val="20"/>
        </w:rPr>
        <w:t xml:space="preserve"> 12 THÁNG</w:t>
      </w:r>
    </w:p>
    <w:p>
      <w:pPr>
        <w:pStyle w:val="Normal"/>
        <w:ind w:hanging="0"/>
        <w:jc w:val="center"/>
        <w:rPr/>
      </w:pPr>
      <w:r>
        <w:rPr/>
        <w:t>(năm ...................)</w:t>
      </w:r>
    </w:p>
    <w:tbl>
      <w:tblPr>
        <w:tblW w:w="1445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19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  <w:gridCol w:w="419"/>
        <w:gridCol w:w="420"/>
        <w:gridCol w:w="420"/>
        <w:gridCol w:w="42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ên bệnh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7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9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1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11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áng 1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ộng</w:t>
            </w:r>
          </w:p>
        </w:tc>
      </w:tr>
      <w:tr>
        <w:trPr>
          <w:tblHeader w:val="true"/>
          <w:trHeight w:val="31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ả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Thương hà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ỵ trực trùng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ỵ amíp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Tiêu chảy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não vi rú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fr-FR"/>
              </w:rPr>
              <w:t>Sốt Xuất huyế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t ré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  <w:t>Viêm gan vi rú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ạ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Viêm màng não do não mô cầ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uỷ đậu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ạch hầu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 gà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ốn ván sơ sinh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ốn ván không phải sơ sinh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ệt mềm cấp nghi bại liệ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ở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i bị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ubeon (Rubella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úm</w:t>
            </w: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 xml:space="preserve">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Cúm A(H5N1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o vi rút Aden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ịch hạch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an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oắn khuẩn vàng da (Leptospira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y - chân - miệng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v-SE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ệnh do liên cầu lợn ở người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Ghi chú: (M: Số mắc, C: Số chết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5670"/>
      </w:tblGrid>
      <w:tr>
        <w:trPr>
          <w:cantSplit w:val="true"/>
        </w:trPr>
        <w:tc>
          <w:tcPr>
            <w:tcW w:w="935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gười lập báo c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(Ký tên, đó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Ghi chú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 xml:space="preserve">- Báo cáo TYT xã trước ngày 04 của tháng 01 năm kế tiếp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 huyện/TT KDYTQT trước ngày 06 của tháng 01 năm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TT. YTDP/PCSR tỉnh trước ngày 10 của tháng 01 năm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ác Viện VSDT/Pasteur, SR-KST-CT trước ngày 15 của tháng 01 năm kế tiếp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i/>
          <w:color w:val="000000"/>
          <w:sz w:val="20"/>
          <w:lang w:val="de-DE"/>
        </w:rPr>
        <w:t>- Báo cáo Cục YTDP trước ngày 20 của tháng 01 năm kế tiếp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PHỤ LỤC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735</wp:posOffset>
                </wp:positionH>
                <wp:positionV relativeFrom="paragraph">
                  <wp:posOffset>-228600</wp:posOffset>
                </wp:positionV>
                <wp:extent cx="3188970" cy="407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8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2.1pt;mso-wrap-distance-left:9.05pt;mso-wrap-distance-right:9.05pt;mso-wrap-distance-top:0pt;mso-wrap-distance-bottom:0pt;margin-top:-18pt;mso-position-vertical-relative:text;margin-left:4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8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7376"/>
      </w:tblGrid>
      <w:tr>
        <w:trPr/>
        <w:tc>
          <w:tcPr>
            <w:tcW w:w="7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br/>
              <w:t>----------------</w:t>
            </w:r>
          </w:p>
        </w:tc>
      </w:tr>
      <w:tr>
        <w:trPr/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BÁO CÁO TỔNG KẾT VỤ DỊCH NĂM .................</w:t>
      </w:r>
    </w:p>
    <w:p>
      <w:pPr>
        <w:pStyle w:val="ListParagraph"/>
        <w:tabs>
          <w:tab w:val="clear" w:pos="720"/>
          <w:tab w:val="left" w:pos="426" w:leader="none"/>
          <w:tab w:val="left" w:pos="567" w:leader="none"/>
        </w:tabs>
        <w:overflowPunct w:val="true"/>
        <w:autoSpaceDE w:val="true"/>
        <w:ind w:left="0" w:hanging="0"/>
        <w:jc w:val="left"/>
        <w:textAlignment w:val="auto"/>
        <w:rPr/>
      </w:pPr>
      <w:r>
        <w:rPr/>
        <w:t>I. Tổng kết vụ dịch năm</w:t>
      </w:r>
    </w:p>
    <w:tbl>
      <w:tblPr>
        <w:tblW w:w="154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3"/>
        <w:gridCol w:w="1508"/>
        <w:gridCol w:w="1072"/>
        <w:gridCol w:w="1170"/>
        <w:gridCol w:w="842"/>
        <w:gridCol w:w="548"/>
        <w:gridCol w:w="548"/>
        <w:gridCol w:w="548"/>
        <w:gridCol w:w="503"/>
        <w:gridCol w:w="503"/>
        <w:gridCol w:w="503"/>
        <w:gridCol w:w="1830"/>
        <w:gridCol w:w="1701"/>
        <w:gridCol w:w="1843"/>
      </w:tblGrid>
      <w:tr>
        <w:trPr>
          <w:trHeight w:val="36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T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ên vụ dịc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Địa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thôn/xóm, xã, huyện, tỉnh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 khởi phát ca bệnh đầu tiê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gày đầu tiên nhận được báo cáo vụ dịch 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ày kết thúc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mắc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tử vong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ác yếu tố nguy c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Hoạt động chính đã triển kha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vật tư, kinh phí đã sử dụng</w:t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âm sàn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mẫu X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mẫu (+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âm sàn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mẫu X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ố mẫu (+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II. Thuận lợi, khó khăn, hiệu quả các biện pháp (nêu cụ thể, chi tiết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I. Nhận xét và bài học kinh nghiệm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. Ý kiến đề ngh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lang w:val="it-IT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ười lập báo cáo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ủ trưởng đơn vị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</w:p>
    <w:p>
      <w:pPr>
        <w:sectPr>
          <w:footerReference w:type="default" r:id="rId7"/>
          <w:type w:val="nextPage"/>
          <w:pgSz w:orient="landscape" w:w="16838" w:h="11906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Normal"/>
        <w:ind w:hanging="0"/>
        <w:jc w:val="center"/>
        <w:rPr/>
      </w:pPr>
      <w:r>
        <w:rPr/>
        <w:t xml:space="preserve">PHỤ LỤC 1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-228600</wp:posOffset>
                </wp:positionV>
                <wp:extent cx="2819400" cy="407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09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.1pt;mso-wrap-distance-left:9.05pt;mso-wrap-distance-right:9.05pt;mso-wrap-distance-top:0pt;mso-wrap-distance-bottom:0pt;margin-top:-1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09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28"/>
          <w:sz w:val="20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BÁO CÁO TỔNG KẾT VỤ DỊCH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I. Diễn biến vụ dịch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0"/>
        </w:rPr>
        <w:t>1. Tên vụ dịch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2. Địa điểm xảy ra vụ dịch (thôn/xóm, xã, huyện, tỉnh): </w:t>
      </w:r>
      <w:r>
        <w:rPr>
          <w:rFonts w:cs="Times New Roman" w:ascii="Times New Roman" w:hAnsi="Times New Roman"/>
          <w:color w:val="000000"/>
          <w:sz w:val="20"/>
        </w:rPr>
        <w:t>……………………………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3. Ngày khởi phát ca bệnh đầu tiên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4. Ngày nhận được báo cáo vụ dịch đầu tiên: </w:t>
      </w:r>
      <w:r>
        <w:rPr>
          <w:rFonts w:cs="Times New Roman" w:ascii="Times New Roman" w:hAnsi="Times New Roman"/>
          <w:color w:val="000000"/>
          <w:sz w:val="20"/>
        </w:rPr>
        <w:t>……………………………..</w:t>
      </w:r>
      <w:r>
        <w:rPr>
          <w:rFonts w:cs="Times New Roman" w:ascii="Times New Roman" w:hAnsi="Times New Roman"/>
          <w:bCs/>
          <w:color w:val="000000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5. Ngày chấm dứt vụ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 xml:space="preserve"> dịch: </w:t>
      </w: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6. Số mắc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Lâm sàng: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Số mẫu XN: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</w:rPr>
        <w:t>- Số mẫu (+):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7. Số tử vong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Lâm sàng:…………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Số mẫu XN: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</w:rPr>
        <w:t>- Số mẫu (+):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8. Các yếu tố nguy cơ: </w:t>
      </w: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9. Hoạt động chính đã triển kha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10. Số vật tư, kinh phí đã sử dụng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I. Thuận lợi, khó khăn, hiệu quả các biện pháp (nêu cụ thể, chi tiết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III. Nhận xét và bài học kinh nghiệm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V. Ý kiến đề nghị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>
          <w:rFonts w:ascii="Times New Roman" w:hAnsi="Times New Roman" w:cs="Times New Roman"/>
          <w:bCs/>
          <w:color w:val="000000"/>
          <w:sz w:val="20"/>
          <w:lang w:val="pt-BR"/>
        </w:rPr>
      </w:pPr>
      <w:r>
        <w:rPr>
          <w:rFonts w:cs="Times New Roman" w:ascii="Times New Roman" w:hAnsi="Times New Roman"/>
          <w:bCs/>
          <w:color w:val="000000"/>
          <w:sz w:val="20"/>
          <w:lang w:val="pt-BR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hanging="0"/>
        <w:rPr/>
      </w:pPr>
      <w:r>
        <w:rPr/>
        <w:t>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747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ười lập báo cá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hủ trưởng đơn v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Ký tên, đóng dấu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de-DE"/>
        </w:rPr>
        <w:t>Nơi nhận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 ............................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 xml:space="preserve">PHỤ LỤC 12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228600</wp:posOffset>
                </wp:positionV>
                <wp:extent cx="2819400" cy="407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10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.1pt;mso-wrap-distance-left:9.05pt;mso-wrap-distance-right:9.05pt;mso-wrap-distance-top:0pt;mso-wrap-distance-bottom:0pt;margin-top:-1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10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 xml:space="preserve">BÁO CÁO PHÁT HIỆN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>Ổ DỊCH/DỊCH 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>I. Thông tin bệnh nhân đầu tiê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Họ tên bệnh nhân:.................................................</w:t>
        <w:tab/>
        <w:t>Tuổi:...........</w:t>
        <w:tab/>
        <w:t xml:space="preserve">Giới: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Họ tên người liên hệ (đối với trẻ em): 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ghề nghiệp: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Địa chỉ hiện tại (chi tiết): SN: ..........Thôn/xóm: ..................Tổ: ............ Quận/Huyện: ..........................Tỉnh: 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gày khởi phát triệu chứng đầu tiên:........./........../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gày vào viện:.........../............./.................</w:t>
        <w:tab/>
        <w:t>Ngày tử vong (nếu có): ............/......./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ơi bệnh nhân đang điều trị: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Chẩn đoán sơ bộ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Quá trình bệnh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Tiền sử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Yếu tố dịch tễ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gày lấy mẫu bệnh phẩm: 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Ngày gửi xét nghiệm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0"/>
          <w:lang w:val="pt-BR"/>
        </w:rPr>
        <w:t>Ngày trả và kết quả xét nghiệm: ........................................................................................</w:t>
        <w:br/>
      </w:r>
      <w:r>
        <w:rPr>
          <w:rFonts w:cs="Times New Roman" w:ascii="Times New Roman" w:hAnsi="Times New Roman"/>
          <w:b/>
          <w:color w:val="000000"/>
          <w:sz w:val="20"/>
          <w:lang w:val="pt-BR"/>
        </w:rPr>
        <w:t>II. Tổng hợp tình hình ổ dịch/dịch đến thời điểm báo cá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Tổng số trường hợp mắc: 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Tổng số trường hợp tử vong: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Số mẫu xét nghiệm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Số mẫu dương tính: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Các yếu tố nguy cơ: 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>III. Nhận định tình hình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lang w:val="pt-BR"/>
        </w:rPr>
        <w:t>IV. Các biện pháp phòng chống dịch đã triển khai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pacing w:val="28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  <w:lang w:val="pt-BR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510"/>
        <w:gridCol w:w="3420"/>
      </w:tblGrid>
      <w:tr>
        <w:trPr>
          <w:trHeight w:val="1032" w:hRule="atLeast"/>
        </w:trPr>
        <w:tc>
          <w:tcPr>
            <w:tcW w:w="257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- ...........................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gười viết báo cá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Thủ trưởng đơn vị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PHỤ LỤC 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-228600</wp:posOffset>
                </wp:positionV>
                <wp:extent cx="2819400" cy="407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11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.1pt;mso-wrap-distance-left:9.05pt;mso-wrap-distance-right:9.05pt;mso-wrap-distance-top:0pt;mso-wrap-distance-bottom:0pt;margin-top:-1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11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28"/>
          <w:sz w:val="20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  <w:t>BÁO CÁO TRƯỜNG HỢP BỆNH</w:t>
      </w:r>
    </w:p>
    <w:p>
      <w:pPr>
        <w:pStyle w:val="Normal"/>
        <w:ind w:hanging="0"/>
        <w:jc w:val="center"/>
        <w:rPr/>
      </w:pPr>
      <w:r>
        <w:rPr/>
        <w:t>(Dùng để các đơn vị y tế dự phòng báo cáo lên tuyến trên 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ội dung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I.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ÔNG TIN BỆNH NHÂN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</w:rPr>
              <w:t xml:space="preserve">Họ và tên bệnh nhân: …………………….……… Dân tộc:………. 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ười liên hệ (đối với trẻ em): ………………………………………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</w:rPr>
              <w:t>Ngày tháng năm sinh: ………/……./…………… Giới tính: Nam/nữ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Quê quán: 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ơi ở hiện nay: </w:t>
            </w:r>
            <w:r>
              <w:rPr>
                <w:i w:val="false"/>
                <w:sz w:val="20"/>
                <w:szCs w:val="20"/>
                <w:lang w:val="pt-BR"/>
              </w:rPr>
              <w:t>SN: ..........Thôn/xóm: ...........Tổ: ........ Quận/Huyện: ..................Tỉnh: 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hề nghiệp: ………………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ơi làm việc/Trường học: 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I.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CHẨN ĐOÁN BỆNH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ệnh: ………………………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riệu chứng lâm sàng từ khi khởi phát: ……………………………………………………………………………………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ày khởi phát: 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Địa chỉ nơi khởi phát: ……………………………………………………………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iễn biến trước khi nhập viện: ……………………………………………………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ày đến cơ sở y tế đầu tiên: …………………………………………………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pacing w:lineRule="auto" w:line="240" w:before="0" w:after="12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ày nhập viện: …………../…………/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ơ sở y tế bệnh nhân điều trị: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ác biện pháp điều trị: …………………………………………………………….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Xét nghiệm: 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lẫy mẫu xét nghiệm: 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gửi mẫu xét nghiệm: 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xét nghiệm: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xét nghiệm: ………………………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ày trả và kết quả xét nghiệm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 xml:space="preserve">Tiền sử: 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Yếu tố dịch tễ: 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  <w:lang w:val="sv-SE"/>
              </w:rPr>
              <w:t>Vắc xin đã tiêm/uống (vắc xin theo bệnh)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ên vắc xin:..........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ố lần tiêm/uống: .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b/>
                <w:i w:val="false"/>
                <w:sz w:val="20"/>
                <w:szCs w:val="20"/>
                <w:lang w:val="sv-SE"/>
              </w:rPr>
              <w:t>III.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b/>
                <w:b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b/>
                <w:i w:val="false"/>
                <w:sz w:val="20"/>
                <w:szCs w:val="20"/>
                <w:lang w:val="sv-SE"/>
              </w:rPr>
              <w:t>TÌNH TRẠNG HIỆN TẠI CỦA BỆNH NHÂN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Chuyển viện lên tuyến trên (ghi rõ tên bệnh viện tuyến trên)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Tình trạng hiện tại: ...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Khỏi ra viện ngày : ......../......../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Chẩn đoán khi ra viện: 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Tử vong ngày:........./........./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9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Chẩn đoán khi tử vong: ...........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b/>
                <w:i w:val="false"/>
                <w:sz w:val="20"/>
                <w:szCs w:val="20"/>
                <w:lang w:val="sv-SE"/>
              </w:rPr>
              <w:t>IV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b/>
                <w:b/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b/>
                <w:i w:val="false"/>
                <w:sz w:val="20"/>
                <w:szCs w:val="20"/>
                <w:lang w:val="sv-SE"/>
              </w:rPr>
              <w:t xml:space="preserve">CÁC BIỆN PHÁP XỬ LÝ Ổ DỊCH ĐÃ TRIỂN KHA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</w:rPr>
              <w:t>Ngày / / : ……………………………………………………………………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</w:rPr>
              <w:t>Ngày / / :……………………………………………………………………</w:t>
            </w:r>
          </w:p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</w:rPr>
              <w:t>Ngày / / :……………………………………………………………………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</w:rPr>
              <w:t>Ngày / / :……………………………………………………………………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09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.....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gười viết báo cá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Thủ trưởng đơn v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PHỤ LỤC 1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-228600</wp:posOffset>
                </wp:positionV>
                <wp:extent cx="2819400" cy="407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Mẫu số 12 ban hành kèm theo Thông tư số 48/2010/TT-BYT ngày 31 tháng 12 năm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2.1pt;mso-wrap-distance-left:9.05pt;mso-wrap-distance-right:9.05pt;mso-wrap-distance-top:0pt;mso-wrap-distance-bottom:0pt;margin-top:-18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Mẫu số 12 ban hành kèm theo Thông tư số 48/2010/TT-BYT ngày 31 tháng 12 năm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Cơ quan chủ quản: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lang w:val="vi-VN"/>
              </w:rPr>
              <w:t>.....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Đơn vị:.................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ố:.....................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..................., ngày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>..tháng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vi-VN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it-IT"/>
              </w:rPr>
              <w:t>.......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28"/>
          <w:sz w:val="20"/>
        </w:rPr>
      </w:pPr>
      <w:r>
        <w:rPr>
          <w:rFonts w:cs="Times New Roman" w:ascii="Times New Roman" w:hAnsi="Times New Roman"/>
          <w:b/>
          <w:color w:val="000000"/>
          <w:spacing w:val="28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de-DE"/>
        </w:rPr>
        <w:t>BÁO CÁO TRƯỜNG HỢP BỆNH</w:t>
      </w:r>
    </w:p>
    <w:p>
      <w:pPr>
        <w:pStyle w:val="Normal"/>
        <w:ind w:hanging="0"/>
        <w:jc w:val="center"/>
        <w:rPr/>
      </w:pPr>
      <w:r>
        <w:rPr/>
        <w:t xml:space="preserve">(Dùng để các phòng khám, bệnh viện báo cáo ca bệnh truyền nhiễm)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ội dung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sz w:val="20"/>
                <w:szCs w:val="20"/>
              </w:rPr>
              <w:t>I.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HÔNG TIN BỆNH NHÂN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</w:rPr>
              <w:t xml:space="preserve">Họ và tên bệnh nhân: …………………….……… Điện thoại:………. 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ười liên hệ (đối với trẻ em): 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/>
            </w:pPr>
            <w:r>
              <w:rPr>
                <w:i w:val="false"/>
                <w:sz w:val="20"/>
                <w:szCs w:val="20"/>
              </w:rPr>
              <w:t>Ngày tháng năm sinh: ………/……./…………… Giới tính: Nam/nữ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Nơi ở hiện nay: </w:t>
            </w:r>
            <w:r>
              <w:rPr>
                <w:i w:val="false"/>
                <w:sz w:val="20"/>
                <w:szCs w:val="20"/>
                <w:lang w:val="pt-BR"/>
              </w:rPr>
              <w:t>SN: ..........Thôn/xóm: ................Tổ: ......... Quận/Huyện: ..................Tỉnh: 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hề nghiệp: ………………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ơi làm việc/Trường học: 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II.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DIỄN BIẾN BỆNH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ày khởi phát: 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gày vào viện: ……………………………………………………………………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hẩn đoán khi vào viện: …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ơ sở y tế chuyển bệnh nhân đến: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ác biện pháp điều trị: …………………………………………………………….</w:t>
            </w:r>
          </w:p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Xét nghiệm: 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lẫy mẫu xét nghiệm: 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gửi mẫu xét nghiệm: 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xét nghiệm:…………………………………………………………………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ơi xét nghiệm: ……………………………………………………………………………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ày trả và kết quả xét nghiệm..................................................................................</w:t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numPr>
                <w:ilvl w:val="0"/>
                <w:numId w:val="6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spacing w:lineRule="auto" w:line="240" w:before="0" w:after="120"/>
              <w:rPr>
                <w:i w:val="false"/>
                <w:i w:val="false"/>
                <w:sz w:val="20"/>
                <w:szCs w:val="20"/>
                <w:lang w:val="sv-SE"/>
              </w:rPr>
            </w:pPr>
            <w:r>
              <w:rPr>
                <w:i w:val="false"/>
                <w:sz w:val="20"/>
                <w:szCs w:val="20"/>
                <w:lang w:val="sv-SE"/>
              </w:rPr>
              <w:t>Tình trạng hiện tại của bệnh nhân:..................................................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096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val="de-DE"/>
              </w:rPr>
              <w:t>Nơi nhận: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DE"/>
              </w:rPr>
              <w:t>.............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Người viết báo cáo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de-DE"/>
              </w:rPr>
              <w:t>Thủ trưởng đơn v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vi-VN"/>
        </w:rPr>
        <w:t>PHỤ LỤC 15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0"/>
          <w:lang w:val="vi-VN"/>
        </w:rPr>
      </w:pPr>
      <w:r>
        <w:rPr>
          <w:rFonts w:cs="Times New Roman" w:ascii="Times New Roman" w:hAnsi="Times New Roman"/>
          <w:bCs/>
          <w:color w:val="000000"/>
          <w:sz w:val="20"/>
          <w:lang w:val="vi-VN"/>
        </w:rPr>
        <w:t xml:space="preserve">SƠ ĐỒ TỔ CHỨC HỆ THỐNG THÔNG TIN, BÁO CÁO BỆNH TRUYỀN NHIỄM </w:t>
        <w:br/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(Ban hành kèm theo </w:t>
      </w:r>
      <w:r>
        <w:rPr>
          <w:rFonts w:cs="Times New Roman" w:ascii="Times New Roman" w:hAnsi="Times New Roman"/>
          <w:i/>
          <w:color w:val="000000"/>
          <w:sz w:val="20"/>
        </w:rPr>
        <w:t xml:space="preserve">Thông tư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số /2010/</w:t>
      </w:r>
      <w:r>
        <w:rPr>
          <w:rFonts w:cs="Times New Roman" w:ascii="Times New Roman" w:hAnsi="Times New Roman"/>
          <w:i/>
          <w:color w:val="000000"/>
          <w:sz w:val="20"/>
        </w:rPr>
        <w:t>TT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>-BYT ngày tháng năm 201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3047365</wp:posOffset>
                </wp:positionV>
                <wp:extent cx="3678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39.95pt" to="453.7pt,2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135</wp:posOffset>
                </wp:positionH>
                <wp:positionV relativeFrom="paragraph">
                  <wp:posOffset>1336675</wp:posOffset>
                </wp:positionV>
                <wp:extent cx="1905" cy="17100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1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05.25pt" to="455.15pt,2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3710</wp:posOffset>
                </wp:positionH>
                <wp:positionV relativeFrom="paragraph">
                  <wp:posOffset>1333500</wp:posOffset>
                </wp:positionV>
                <wp:extent cx="2101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105pt" to="453.8pt,1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64530" cy="56292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5629320"/>
                          <a:chOff x="0" y="0"/>
                          <a:chExt cx="5764680" cy="562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4680" cy="56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480" y="4778280"/>
                            <a:ext cx="125028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áo cáo/thông tin trực tiế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ao đổi, phản hồ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ông ti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193840"/>
                            <a:ext cx="7408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ung tâ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iểm dị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 t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quốc tế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12320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Việ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R-KST-C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076480"/>
                            <a:ext cx="1295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ung tâ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CSR tỉ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1422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Vệ sinh dịch tễ /Pas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04040"/>
                            <a:ext cx="133524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BỘ Y T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CỤC Y TẾ DỰ PHÒ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1123200"/>
                            <a:ext cx="9900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ệnh việ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rung ươ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174760"/>
                            <a:ext cx="1141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Time;Courier New" w:hAnsi=".VnTime;Courier New" w:eastAsia="Times New Roman" w:cs=".VnTime;Courier New"/>
                                  <w:color w:val="000000"/>
                                  <w:lang w:val="en-US" w:bidi="ar-SA"/>
                                </w:rPr>
                                <w:t xml:space="preserve">Trung t©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Time;Courier New" w:hAnsi=".VnTime;Courier New" w:eastAsia="Times New Roman" w:cs=".VnTime;Courier New"/>
                                  <w:color w:val="000000"/>
                                  <w:lang w:val="en-US" w:bidi="ar-SA"/>
                                </w:rPr>
                                <w:t>YTDP  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ỉ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.VnTime;Courier New" w:hAnsi=".VnTime;Courier New" w:cs=".VnTime;Courier New"/>
                                  <w:color w:val="000000"/>
                                  <w:lang w:val="en-US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3660840"/>
                            <a:ext cx="114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ung tâ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Y tế huy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618360"/>
                            <a:ext cx="11415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ệnh viện huyện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hòng khám đa khoa tư nhâ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3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42360"/>
                            <a:ext cx="12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12384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289240"/>
                            <a:ext cx="9900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ệnh 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ỉnh, Bệnh viện của Bộ,ban, ngành, Bệnh viện tư n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62320" y="257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2418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880" y="256104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2600" y="380700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4095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60020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1400" y="71244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228456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8320" y="342360"/>
                            <a:ext cx="72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34236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00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1800" y="342360"/>
                            <a:ext cx="14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1504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040" y="194400"/>
                            <a:ext cx="5760" cy="19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62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93452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29668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455292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ạm y tế x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5006880"/>
                            <a:ext cx="5259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5006520"/>
                            <a:ext cx="3898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401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2547000"/>
                            <a:ext cx="35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880" y="1370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880" y="133740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3980880"/>
                            <a:ext cx="49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40048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527840"/>
                            <a:ext cx="9558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993">
                                <a:moveTo>
                                  <a:pt x="1505" y="0"/>
                                </a:moveTo>
                                <a:lnTo>
                                  <a:pt x="1505" y="290"/>
                                </a:lnTo>
                                <a:lnTo>
                                  <a:pt x="0" y="290"/>
                                </a:lnTo>
                                <a:lnTo>
                                  <a:pt x="1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527840"/>
                            <a:ext cx="11739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9" h="864">
                                <a:moveTo>
                                  <a:pt x="3" y="0"/>
                                </a:moveTo>
                                <a:lnTo>
                                  <a:pt x="0" y="308"/>
                                </a:lnTo>
                                <a:lnTo>
                                  <a:pt x="1849" y="308"/>
                                </a:lnTo>
                                <a:lnTo>
                                  <a:pt x="1849" y="8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1244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512280"/>
                            <a:ext cx="231660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738">
                                <a:moveTo>
                                  <a:pt x="0" y="0"/>
                                </a:moveTo>
                                <a:lnTo>
                                  <a:pt x="3648" y="0"/>
                                </a:lnTo>
                                <a:lnTo>
                                  <a:pt x="3648" y="7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9840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360" y="1522080"/>
                            <a:ext cx="72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627640"/>
                            <a:ext cx="72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409572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666080"/>
                            <a:ext cx="487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ở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t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1838880"/>
                            <a:ext cx="3834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529">
                                <a:moveTo>
                                  <a:pt x="0" y="529"/>
                                </a:moveTo>
                                <a:lnTo>
                                  <a:pt x="0" y="0"/>
                                </a:lnTo>
                                <a:lnTo>
                                  <a:pt x="604" y="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922040"/>
                            <a:ext cx="128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9">
                                <a:moveTo>
                                  <a:pt x="123" y="529"/>
                                </a:move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832760"/>
                            <a:ext cx="3023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384">
                                <a:moveTo>
                                  <a:pt x="4761" y="384"/>
                                </a:moveTo>
                                <a:lnTo>
                                  <a:pt x="4761" y="10"/>
                                </a:lnTo>
                                <a:lnTo>
                                  <a:pt x="940" y="6"/>
                                </a:lnTo>
                                <a:lnTo>
                                  <a:pt x="919" y="51"/>
                                </a:lnTo>
                                <a:cubicBezTo>
                                  <a:pt x="908" y="59"/>
                                  <a:pt x="884" y="63"/>
                                  <a:pt x="871" y="54"/>
                                </a:cubicBezTo>
                                <a:lnTo>
                                  <a:pt x="841" y="0"/>
                                </a:lnTo>
                                <a:lnTo>
                                  <a:pt x="373" y="6"/>
                                </a:lnTo>
                                <a:lnTo>
                                  <a:pt x="340" y="42"/>
                                </a:lnTo>
                                <a:cubicBezTo>
                                  <a:pt x="325" y="48"/>
                                  <a:pt x="296" y="49"/>
                                  <a:pt x="280" y="42"/>
                                </a:cubicBezTo>
                                <a:lnTo>
                                  <a:pt x="24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26290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5191920"/>
                            <a:ext cx="10281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Time;Courier New" w:hAnsi=".VnTime;Courier New" w:eastAsia="Times New Roman" w:cs="Arial"/>
                                  <w:color w:val="000000"/>
                                  <w:lang w:val="en-US" w:bidi="ar-SA"/>
                                </w:rPr>
                                <w:t xml:space="preserve">Phßng kh¸m chuyªn khoa t­ nh©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5193000"/>
                            <a:ext cx="9900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Time;Courier New" w:hAnsi=".VnTime;Courier New" w:eastAsia="Times New Roman" w:cs=".VnTime;Courier New"/>
                                  <w:color w:val="000000"/>
                                  <w:lang w:val="en-US" w:bidi="ar-SA"/>
                                </w:rPr>
                                <w:t>Y tÕ th«n, b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640" y="2627640"/>
                            <a:ext cx="3939480" cy="408240"/>
                          </a:xfrm>
                        </wpg:grpSpPr>
                        <wps:wsp>
                          <wps:cNvSpPr/>
                          <wps:spPr>
                            <a:xfrm>
                              <a:off x="2880" y="404640"/>
                              <a:ext cx="3935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37680" y="0"/>
                              <a:ext cx="180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8480"/>
                              <a:ext cx="18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092320" y="2630880"/>
                            <a:ext cx="18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126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126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3920"/>
                            <a:ext cx="9626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Time;Courier New" w:hAnsi=".VnTime;Courier New" w:eastAsia="Times New Roman" w:cs="Arial"/>
                                  <w:color w:val="000000"/>
                                  <w:lang w:val="en-US" w:bidi="ar-SA"/>
                                </w:rPr>
                                <w:t xml:space="preserve">§¬n vÞ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Time;Courier New" w:hAnsi=".VnTime;Courier New" w:eastAsia="Times New Roman" w:cs=".VnTime;Courier New"/>
                                  <w:color w:val="000000"/>
                                  <w:lang w:val="en-US" w:bidi="ar-SA"/>
                                </w:rPr>
                                <w:t xml:space="preserve">y tÕ c¬ quan/doanh nghiÖp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010120"/>
                            <a:ext cx="435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006880"/>
                            <a:ext cx="32760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3807000"/>
                            <a:ext cx="274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398340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pt;height:443.25pt" coordorigin="0,0" coordsize="9078,8865">
                <v:rect id="shape_0" stroked="f" o:allowincell="f" style="position:absolute;left:0;top:0;width:9077;height:8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27;top:7525;width:1968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áo cáo/thông tin trực tiế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ao đổi, phản hồ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ông t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5;top:3455;width:1166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ung tâ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iểm dị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 t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quốc tế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769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Việ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R-KST-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3270;width:203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ung tâ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CSR tỉ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179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Vệ sinh dịch tễ /Pas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1;top:164;width:2102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BỘ Y T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CỤC Y TẾ DỰ PHÒ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1;top:1769;width:155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ệnh việ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rung ươ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425;width:17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Time;Courier New" w:hAnsi=".VnTime;Courier New" w:eastAsia="Times New Roman" w:cs=".VnTime;Courier New"/>
                            <w:color w:val="000000"/>
                            <w:lang w:val="en-US" w:bidi="ar-SA"/>
                          </w:rPr>
                          <w:t xml:space="preserve">Trung t©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Time;Courier New" w:hAnsi=".VnTime;Courier New" w:eastAsia="Times New Roman" w:cs=".VnTime;Courier New"/>
                            <w:color w:val="000000"/>
                            <w:lang w:val="en-US" w:bidi="ar-SA"/>
                          </w:rPr>
                          <w:t>YTDP  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ỉ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.VnTime;Courier New" w:hAnsi=".VnTime;Courier New" w:cs=".VnTime;Courier New"/>
                            <w:color w:val="000000"/>
                            <w:lang w:val="en-US" w:bidi="ar-SA"/>
                          </w:rPr>
                          <w:t>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5765;width:17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ung tâ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Y tế huyệ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5698;width:1797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ệnh viện huyện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hòng khám đa khoa tư nhâ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540" to="144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539" to="1515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5,539" to="17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1950" to="6599,195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40;top:3605;width:155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ệnh 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ỉnh, Bệnh viện của Bộ,ban, ngành, Bệnh viện tư nhâ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0,4048" to="4439,4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3808" to="4439,3808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4,4033" to="6598,4033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20,1980" to="4439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5995" to="4514,59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6450" to="2760,71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520" to="276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8,1122" to="2758,17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4,3598" to="1918,35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9,539" to="887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4,539" to="8878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780" to="88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8,539" to="7799,1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2370" to="7800,32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,306" to="838,34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309" to="1709,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160" to="19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771" to="6960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8341" to="6960,8341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0;top:7170;width:17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1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ạm y tế x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885" to="2627,81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884" to="3494,81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3782" to="6599,3782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6,4011" to="1919,4012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2,2159" to="4451,2159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4,2106" to="6598,2106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31,6269" to="4513,6270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3,3780" to="19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05,993" path="m1505,0l1505,290l0,290l1,993e" stroked="t" o:allowincell="f" style="position:absolute;left:3344;top:2406;width:1504;height:99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49,864" path="m3,0l0,308l1849,308l1849,864e" stroked="t" o:allowincell="f" style="position:absolute;left:5566;top:2406;width:1848;height:8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030,1122" to="3030,176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3648,738" path="m0,0l3648,0l3648,738e" stroked="t" o:allowincell="f" style="position:absolute;left:3860;top:807;width:3647;height:737;mso-wrap-style:none;v-text-anchor:middle;mso-position-horizontal-relative:char">
                  <v:fill o:detectmouseclick="t" on="false"/>
                  <v:stroke color="black" weight="9360" dashstyle="dash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3015,2517" to="3015,341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37,2397" to="8037,329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14,4138" to="3014,575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31,6450" to="3031,7165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2;top:2624;width:767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ở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t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04,529" path="m0,529l0,0l604,13e" stroked="t" o:allowincell="f" style="position:absolute;left:1078;top:2896;width:603;height:52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3,529" path="m123,529l123,0l0,0e" stroked="t" o:allowincell="f" style="position:absolute;left:2450;top:3027;width:201;height:397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761,384" path="m4761,384l4761,10l940,6l919,51c908,59,884,63,871,54l841,0l373,6l340,42c325,48,296,49,280,42l246,0l0,10e" stroked="t" o:allowincell="f" style="position:absolute;left:2450;top:2886;width:4760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761,4140" to="2761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0;top:8176;width:161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Time;Courier New" w:hAnsi=".VnTime;Courier New" w:eastAsia="Times New Roman" w:cs="Arial"/>
                            <w:color w:val="000000"/>
                            <w:lang w:val="en-US" w:bidi="ar-SA"/>
                          </w:rPr>
                          <w:t xml:space="preserve">Phßng kh¸m chuyªn khoa t­ nh©n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4;top:8178;width:155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Time;Courier New" w:hAnsi=".VnTime;Courier New" w:eastAsia="Times New Roman" w:cs=".VnTime;Courier New"/>
                            <w:color w:val="000000"/>
                            <w:lang w:val="en-US" w:bidi="ar-SA"/>
                          </w:rPr>
                          <w:t>Y tÕ th«n, b¶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06;top:4138;width:6203;height:642">
                  <v:line id="shape_0" from="1010,4775" to="7207,47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4138" to="7209,477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,4545" to="1008,47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95,4143" to="3297,46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1986" to="4439,1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1987" to="4439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880;width:1515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Time;Courier New" w:hAnsi=".VnTime;Courier New" w:eastAsia="Times New Roman" w:cs="Arial"/>
                            <w:color w:val="000000"/>
                            <w:lang w:val="en-US" w:bidi="ar-SA"/>
                          </w:rPr>
                          <w:t xml:space="preserve">§¬n vÞ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Time;Courier New" w:hAnsi=".VnTime;Courier New" w:eastAsia="Times New Roman" w:cs=".VnTime;Courier New"/>
                            <w:color w:val="000000"/>
                            <w:lang w:val="en-US" w:bidi="ar-SA"/>
                          </w:rPr>
                          <w:t xml:space="preserve">y tÕ c¬ quan/doanh nghiÖp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90" to="2125,8174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4,7885" to="3859,8177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88,5995" to="1919,5997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4,6273" to="1918,6273" stroked="t" o:allowincell="f" style="position:absolute;flip:x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color w:val="000000"/>
          <w:sz w:val="20"/>
          <w:lang w:val="de-DE"/>
        </w:rPr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;Courier New" w:hAnsi=".VnTimeH;Courier New" w:cs=".VnTimeH;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i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.VnTime;Courier New" w:hAnsi=".VnTime;Courier New" w:eastAsia="Times New Roman" w:cs=".VnTime;Courier New"/>
      <w:b/>
    </w:rPr>
  </w:style>
  <w:style w:type="character" w:styleId="WW8Num15z2">
    <w:name w:val="WW8Num15z2"/>
    <w:qFormat/>
    <w:rPr>
      <w:rFonts w:ascii=".VnTime;Courier New" w:hAnsi=".VnTime;Courier New" w:eastAsia="Times New Roman" w:cs=".VnTime;Courier New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H;Courier New" w:hAnsi=".VnTimeH;Courier New" w:cs=".VnTimeH;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Courier New" w:hAnsi=".VnTime;Courier New" w:cs=".VnTime;Courier New"/>
      <w:color w:val="0000FF"/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.VnTimeH;Courier New" w:hAnsi=".VnTimeH;Courier New" w:cs=".VnTimeH;Courier New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/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  <w:lang w:val="en-US" w:bidi="ar-SA" w:eastAsia="zh-CN"/>
    </w:rPr>
  </w:style>
  <w:style w:type="paragraph" w:styleId="T6">
    <w:name w:val="T6"/>
    <w:basedOn w:val="Normal"/>
    <w:qFormat/>
    <w:pPr>
      <w:overflowPunct w:val="true"/>
      <w:autoSpaceDE w:val="true"/>
      <w:spacing w:lineRule="auto" w:line="360" w:before="60" w:after="60"/>
      <w:ind w:hanging="0"/>
      <w:jc w:val="left"/>
      <w:textAlignment w:val="auto"/>
    </w:pPr>
    <w:rPr>
      <w:rFonts w:ascii="Times New Roman" w:hAnsi="Times New Roman" w:cs="Times New Roman"/>
      <w:bCs/>
      <w:i/>
      <w:color w:val="000000"/>
      <w:sz w:val="28"/>
      <w:szCs w:val="28"/>
    </w:rPr>
  </w:style>
  <w:style w:type="paragraph" w:styleId="CharCharChar">
    <w:name w:val=" Char Char Char"/>
    <w:basedOn w:val="Normal"/>
    <w:next w:val="Normal"/>
    <w:qFormat/>
    <w:pPr>
      <w:overflowPunct w:val="true"/>
      <w:autoSpaceDE w:val="true"/>
      <w:spacing w:lineRule="auto" w:line="312" w:before="120" w:after="120"/>
      <w:ind w:hanging="0"/>
      <w:jc w:val="left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1">
    <w:name w:val="Char Char Char"/>
    <w:basedOn w:val="Normal"/>
    <w:next w:val="Normal"/>
    <w:qFormat/>
    <w:pPr>
      <w:overflowPunct w:val="true"/>
      <w:autoSpaceDE w:val="true"/>
      <w:spacing w:lineRule="auto" w:line="312" w:before="120" w:after="120"/>
      <w:ind w:hanging="0"/>
      <w:jc w:val="left"/>
      <w:textAlignment w:val="auto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Mo Su</dc:creator>
  <dc:description/>
  <dc:language>en-US</dc:language>
  <cp:lastModifiedBy>USER</cp:lastModifiedBy>
  <dcterms:modified xsi:type="dcterms:W3CDTF">2015-09-14T02:19:00Z</dcterms:modified>
  <cp:revision>2</cp:revision>
  <dc:subject/>
  <dc:title>quyÕt ®Þnh</dc:title>
</cp:coreProperties>
</file>