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ẮC GIAN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21/20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Bắc Giang, ngày 09 tháng 12 năm 2009</w:t>
            </w:r>
          </w:p>
        </w:tc>
      </w:tr>
    </w:tbl>
    <w:p>
      <w:pPr>
        <w:pStyle w:val="Normal"/>
        <w:bidi w:val="0"/>
        <w:spacing w:before="0" w:after="120"/>
        <w:ind w:left="0" w:right="-4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ind w:left="0" w:right="-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GHỊ QUYẾT</w:t>
      </w:r>
    </w:p>
    <w:p>
      <w:pPr>
        <w:pStyle w:val="Normal"/>
        <w:bidi w:val="0"/>
        <w:spacing w:before="0" w:after="120"/>
        <w:ind w:left="0" w:right="-45" w:hanging="0"/>
        <w:jc w:val="center"/>
        <w:rPr/>
      </w:pPr>
      <w:r>
        <w:rPr/>
        <w:t>QUY ĐỊNH CHẾ ĐỘ PHỤ CẤP CHI HỘI TRƯỞNG HỘI NGƯỜI CAO TUỔI; TĂNG PHỤ CẤP THÁNG TRƯỞNG BAN CÔNG TÁC MẶT TRẬN VÀ TRƯỞNG CÁC ĐOÀN THỂ Ở THÔN, TỔ DÂN PHỐ</w:t>
      </w:r>
    </w:p>
    <w:p>
      <w:pPr>
        <w:pStyle w:val="Normal"/>
        <w:bidi w:val="0"/>
        <w:spacing w:before="0" w:after="120"/>
        <w:ind w:left="0" w:right="-45" w:hanging="0"/>
        <w:jc w:val="center"/>
        <w:rPr/>
      </w:pPr>
      <w:r>
        <w:rPr>
          <w:b/>
          <w:bCs/>
          <w:sz w:val="24"/>
        </w:rPr>
        <w:t xml:space="preserve">HỘI ĐỒNG NHÂN DÂN TỈNH BẮC GIANG </w:t>
        <w:br/>
        <w:t>KHOÁ XVI - KỲ HỌP THỨ 16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>
          <w:i/>
          <w:iCs/>
        </w:rPr>
        <w:t>Căn cứ Luật Ban hành văn bản quy phạm pháp luật của HĐND, UBND ngày 03 tháng 12 năm 2004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>
          <w:i/>
          <w:iCs/>
        </w:rPr>
        <w:t>Xét Tờ trình số 61/TTr-UBND ngày 02/12/2009 của UBND tỉnh quy định chế độ phụ cấp Chi hội trưởng Hội Người cao tuổi; tăng phụ cấp tháng Trưởng ban công tác Mặt trận và Trưởng các đoàn thể ở thôn, tổ dân phố; báo cáo thẩm tra của Ban Kinh tế - Ngân sách HĐND tỉnh và ý kiến thảo luận của đại biểu HĐND tỉnh,</w:t>
      </w:r>
    </w:p>
    <w:p>
      <w:pPr>
        <w:pStyle w:val="Normal"/>
        <w:bidi w:val="0"/>
        <w:spacing w:before="0" w:after="120"/>
        <w:ind w:left="0" w:right="-45" w:hanging="0"/>
        <w:jc w:val="center"/>
        <w:rPr/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>
          <w:b/>
          <w:bCs/>
        </w:rPr>
        <w:t xml:space="preserve">Điều 1. </w:t>
      </w:r>
      <w:r>
        <w:rPr/>
        <w:t>Quy định chế độ phụ cấp Chi hội trưởng Hội Người cao tuổi; tăng phụ cấp tháng đối với Trưởng ban công tác Mặt trận và Trưởng các đoàn thể ở thôn, tổ dân phố như sau: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1. Đối tượng được hưởng phụ cấp: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a. Trưởng ban công tác Mặt trận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b. Bí thư Chi đoàn thanh niên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c. Chi hội trưởng Hội phụ nữ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d. Chi hội trưởng Hội cựu chiến binh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đ. Chi hội trưởng Hội nông dân;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e. Chi hội trưởng Hội người cao tuổi.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2. Mức phụ cấp hàng tháng: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a. Thôn, tổ dân phố loại I: 80.000 đồng/người/tháng; b. Thôn, tổ dân phố loại II: 75.000 đồng/người/tháng; c. Thôn, tổ dân phố loại III: 70.000 đồng/người/tháng.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3. Nguồn kinh phí: Ngân sách tỉnh bảo đảm.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>
          <w:b/>
          <w:bCs/>
        </w:rPr>
        <w:t xml:space="preserve">Điều 2. </w:t>
      </w:r>
      <w:r>
        <w:rPr/>
        <w:t>Nghị quyết có hiệu lực từ ngày 01/01/2010 và thay thế Nghị quyết số 04/2007/NQ-HĐND ngày 29/01/2007 của HĐND tỉnh Bắc Giang khóa XVI, kỳ họp thứ 9 về phê chuẩn phụ cấp tháng đối với Trưởng ban công tác Mặt trận và Trưởng các đoàn thể ở thôn, bản, tổ dân phố của tỉnh Bắc Giang.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>
          <w:b/>
          <w:bCs/>
        </w:rPr>
        <w:t xml:space="preserve">Điều 3. </w:t>
      </w:r>
      <w:r>
        <w:rPr/>
        <w:t>Giao UBND tỉnh tổ chức thực hiện Nghị quyết.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Nghị quyết được HĐND tỉnh Bắc Giang khóa XVI, kỳ họp thứ 16 thông qua./.</w:t>
      </w:r>
    </w:p>
    <w:p>
      <w:pPr>
        <w:pStyle w:val="Normal"/>
        <w:bidi w:val="0"/>
        <w:spacing w:before="0" w:after="120"/>
        <w:ind w:left="0" w:right="-45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ào Xuân Cần</w:t>
            </w:r>
          </w:p>
        </w:tc>
      </w:tr>
    </w:tbl>
    <w:p>
      <w:pPr>
        <w:pStyle w:val="Normal"/>
        <w:bidi w:val="0"/>
        <w:spacing w:before="0" w:after="120"/>
        <w:ind w:left="0" w:right="-45" w:hanging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