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9/QĐ-TTg</w:t>
            </w:r>
          </w:p>
        </w:tc>
        <w:tc>
          <w:tcPr>
            <w:tcW w:w="5508" w:type="dxa"/>
            <w:tcBorders/>
          </w:tcPr>
          <w:p>
            <w:pPr>
              <w:pStyle w:val="Normal"/>
              <w:spacing w:before="120" w:after="0"/>
              <w:jc w:val="right"/>
              <w:rPr>
                <w:i/>
                <w:i/>
                <w:iCs/>
              </w:rPr>
            </w:pPr>
            <w:r>
              <w:rPr>
                <w:i/>
                <w:iCs/>
              </w:rPr>
              <w:t>Hà Nội, ngày 05 tháng 0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Ộ TIÊU CHÍ CHẤT LƯỢNG THỐNG KÊ NHÀ NƯỚC ĐẾN NĂM 2030</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Quyết định ban hành Bộ tiêu chí chất lượng thống kê nhà nước đến năm 2030.</w:t>
      </w:r>
    </w:p>
    <w:p>
      <w:pPr>
        <w:pStyle w:val="Normal"/>
        <w:spacing w:before="120" w:after="280"/>
        <w:rPr>
          <w:b/>
          <w:b/>
          <w:bCs/>
        </w:rPr>
      </w:pPr>
      <w:bookmarkStart w:id="0" w:name="bookmark1"/>
      <w:r>
        <w:rPr>
          <w:b/>
          <w:bCs/>
        </w:rPr>
        <w:t>Điều 1. Phạm vi điều chỉnh và đối tượng áp dụng</w:t>
      </w:r>
      <w:bookmarkEnd w:id="0"/>
    </w:p>
    <w:p>
      <w:pPr>
        <w:pStyle w:val="Normal"/>
        <w:spacing w:before="120" w:after="280"/>
        <w:rPr/>
      </w:pPr>
      <w:r>
        <w:rPr/>
        <w:t>1. Ban hành kèm theo Quyết định này Bộ tiêu chí chất lượng thống kê nhà nước đến năm 2030.</w:t>
      </w:r>
    </w:p>
    <w:p>
      <w:pPr>
        <w:pStyle w:val="Normal"/>
        <w:spacing w:before="120" w:after="280"/>
        <w:rPr/>
      </w:pPr>
      <w:r>
        <w:rPr/>
        <w:t>Bộ tiêu chí là cơ sở để đánh giá chất lượng thống kê, thực hiện trách nhiệm giải trình với các bên liên quan về thực trạng chất lượng và hiệu quả hoạt động thống kê nhà nước, nhằm không ngừng nâng cao chất lượng thống kê, đáp ứng nhu cầu ngày càng cao của các đối tượng sử dụng thông tin thống kê nhà nước.</w:t>
      </w:r>
    </w:p>
    <w:p>
      <w:pPr>
        <w:pStyle w:val="Normal"/>
        <w:spacing w:before="120" w:after="280"/>
        <w:rPr/>
      </w:pPr>
      <w:r>
        <w:rPr/>
        <w:t>2. Quyết định này áp dụng cho các cơ quan thống kê thuộc hệ thống tổ chức thống kê nhà nước theo quy định của Luật thống kê và tổ chức, cá nhân liên quan đến hoạt động đánh giá chất lượng thống kê nhà nước.</w:t>
      </w:r>
    </w:p>
    <w:p>
      <w:pPr>
        <w:pStyle w:val="Normal"/>
        <w:spacing w:before="120" w:after="280"/>
        <w:rPr>
          <w:b/>
          <w:b/>
          <w:bCs/>
        </w:rPr>
      </w:pPr>
      <w:bookmarkStart w:id="1" w:name="bookmark2"/>
      <w:r>
        <w:rPr>
          <w:b/>
          <w:bCs/>
        </w:rPr>
        <w:t>Điều 2. Tổ chức thực hiện</w:t>
      </w:r>
      <w:bookmarkEnd w:id="1"/>
    </w:p>
    <w:p>
      <w:pPr>
        <w:pStyle w:val="Normal"/>
        <w:spacing w:before="120" w:after="280"/>
        <w:rPr/>
      </w:pPr>
      <w:r>
        <w:rPr/>
        <w:t>1. Bộ Kế hoạch và Đầu tư</w:t>
      </w:r>
    </w:p>
    <w:p>
      <w:pPr>
        <w:pStyle w:val="Normal"/>
        <w:spacing w:before="120" w:after="280"/>
        <w:rPr/>
      </w:pPr>
      <w:r>
        <w:rPr/>
        <w:t>a) Hướng dẫn thực hiện Bộ tiêu chí chất lượng thống kê nhà nước đến năm 2030, bao gồm: Biên soạn tài liệu hướng dẫn thực hiện Bộ tiêu chí chất lượng thống kê nhà nước đến năm 2030; đào tạo, bồi dưỡng nghiệp vụ và kỹ năng đánh giá chất lượng thống kê nhà nước theo Bộ tiêu chí chất lượng thống kê nhà nước đến năm 2030;</w:t>
      </w:r>
    </w:p>
    <w:p>
      <w:pPr>
        <w:pStyle w:val="Normal"/>
        <w:spacing w:before="120" w:after="280"/>
        <w:rPr/>
      </w:pPr>
      <w:r>
        <w:rPr/>
        <w:t>b) Từ năm 2021, tổ chức đánh giá độc lập chất lượng thống kê nhà nước định kỳ 5 năm một lần; báo cáo Thủ tướng Chính phủ kết quả đánh giá chất lượng thống kê nhà nước theo Bộ tiêu chí chất lượng thống kê nhà nước đến năm 2030;</w:t>
      </w:r>
    </w:p>
    <w:p>
      <w:pPr>
        <w:pStyle w:val="Normal"/>
        <w:spacing w:before="120" w:after="280"/>
        <w:rPr/>
      </w:pPr>
      <w:r>
        <w:rPr/>
        <w:t>c) Từ năm 2026, xây dựng và vận hành hệ thống tự đánh giá chất lượng thống kê nhà nước trực tuyến áp dụng cho các cơ quan thống kê thuộc hệ thống tổ chức thống kê nhà nước.</w:t>
      </w:r>
    </w:p>
    <w:p>
      <w:pPr>
        <w:pStyle w:val="Normal"/>
        <w:spacing w:before="120" w:after="280"/>
        <w:rPr/>
      </w:pPr>
      <w:r>
        <w:rPr/>
        <w:t>2. Các cơ quan thống kê thuộc hệ thống tổ chức thống kê nhà nước</w:t>
      </w:r>
    </w:p>
    <w:p>
      <w:pPr>
        <w:pStyle w:val="Normal"/>
        <w:spacing w:before="120" w:after="280"/>
        <w:rPr/>
      </w:pPr>
      <w:r>
        <w:rPr/>
        <w:t>Hàng năm, từ năm 2020 căn cứ vào số biên chế được giao, bố trí nhân lực thực hiện việc tự đánh giá chất lượng thống kê theo Bộ tiêu chí chất lượng thống kê nhà nước đến năm 2030; gửi Bộ Kế hoạch và Đầu tư báo cáo tự đánh giá chất lượng thống kê thuộc phạm vi phụ trách.</w:t>
      </w:r>
    </w:p>
    <w:p>
      <w:pPr>
        <w:pStyle w:val="Normal"/>
        <w:spacing w:before="120" w:after="280"/>
        <w:rPr/>
      </w:pPr>
      <w:r>
        <w:rPr/>
        <w:t>3. Bộ Tài chính</w:t>
      </w:r>
    </w:p>
    <w:p>
      <w:pPr>
        <w:pStyle w:val="Normal"/>
        <w:spacing w:before="120" w:after="280"/>
        <w:rPr/>
      </w:pPr>
      <w:r>
        <w:rPr/>
        <w:t>Chủ trì phối hợp với Bộ Kế hoạch và Đầu tư cân đối nguồn lực ngân sách hàng năm để triển khai thực hiện Bộ tiêu chí chất lượng thống kê nhà nước đến năm 2030 theo quy định của Luật ngân sách nhà nước.</w:t>
      </w:r>
    </w:p>
    <w:p>
      <w:pPr>
        <w:pStyle w:val="Normal"/>
        <w:spacing w:before="120" w:after="280"/>
        <w:rPr>
          <w:b/>
          <w:b/>
          <w:bCs/>
        </w:rPr>
      </w:pPr>
      <w:r>
        <w:rPr>
          <w:b/>
          <w:bCs/>
        </w:rPr>
        <w:t>Điều 3. Trách nhiệm của các tổ chức, cá nhân có liên quan</w:t>
      </w:r>
    </w:p>
    <w:p>
      <w:pPr>
        <w:pStyle w:val="Normal"/>
        <w:spacing w:before="120" w:after="280"/>
        <w:rPr/>
      </w:pPr>
      <w:r>
        <w:rPr/>
        <w:t>Các tổ chức, cá nhân có liên quan được quy định tại khoản 2 Điều 1 Quyết định này có trách nhiệm thực hiện Bộ tiêu chí chất lượng thống kê nhà nước đến năm 2030 trên cơ sở tuân thủ các nguyên tắc cơ bản của hoạt động thống kê và sử dụng dữ liệu, thông tin thống kê được quy định tại Điều 5 Luật thống kê để bảo đảm chất lượng thống kê.</w:t>
      </w:r>
    </w:p>
    <w:p>
      <w:pPr>
        <w:pStyle w:val="Normal"/>
        <w:spacing w:before="120" w:after="280"/>
        <w:rPr>
          <w:b/>
          <w:b/>
          <w:bCs/>
        </w:rPr>
      </w:pPr>
      <w:bookmarkStart w:id="2" w:name="bookmark3"/>
      <w:r>
        <w:rPr>
          <w:b/>
          <w:bCs/>
        </w:rPr>
        <w:t>Điều 4. Hi</w:t>
      </w:r>
      <w:bookmarkEnd w:id="2"/>
      <w:r>
        <w:rPr>
          <w:b/>
          <w:bCs/>
        </w:rPr>
        <w:t>ệu lực thi hành</w:t>
      </w:r>
    </w:p>
    <w:p>
      <w:pPr>
        <w:pStyle w:val="Normal"/>
        <w:spacing w:before="120" w:after="280"/>
        <w:rPr/>
      </w:pPr>
      <w:r>
        <w:rPr/>
        <w:t>1. Quyết định này có hiệu lực thi hành từ ngày 05 tháng 3 năm 2019.</w:t>
      </w:r>
    </w:p>
    <w:p>
      <w:pPr>
        <w:pStyle w:val="Normal"/>
        <w:spacing w:before="120" w:after="280"/>
        <w:rPr/>
      </w:pPr>
      <w:r>
        <w:rPr/>
        <w:t>2. Các Bộ trưởng, Thủ trưởng cơ quan ngang bộ, Thủ trưởng cơ quan thuộc Chính phủ, Chủ tịch Ủy ban nhân dân tỉnh thành phố trực thuộc trung ương, Thủ trưởng cơ quan, đơn vị và cá nhân có liên quan chịu trách nhiệm thi hành Quyết định này.</w:t>
      </w:r>
    </w:p>
    <w:p>
      <w:pPr>
        <w:pStyle w:val="Normal"/>
        <w:spacing w:before="120" w:after="280"/>
        <w:rPr/>
      </w:pPr>
      <w:r>
        <w:rPr/>
        <w:t>3. Bộ Kế hoạch và Đầu tư có trách nhiệm theo dõi, hướng dẫn, đôn đốc các bộ, cơ quan ngang bộ, cơ quan thuộc Chính phủ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r>
              <w:rPr>
                <w:vertAlign w:val="subscript"/>
              </w:rPr>
              <w:t>XH</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Ộ TIÊU CHÍ CHẤT LƯỢNG THỐNG KÊ NHÀ NƯỚC ĐẾN NĂM 2030</w:t>
        <w:br/>
      </w:r>
      <w:r>
        <w:rPr>
          <w:i/>
          <w:iCs/>
        </w:rPr>
        <w:t>(Kèm theo Quyết định số 01/2019/QĐ-TTg ngày 05 tháng 01 năm 2019 của Thủ tướng Chính phủ)</w:t>
      </w:r>
    </w:p>
    <w:p>
      <w:pPr>
        <w:pStyle w:val="Normal"/>
        <w:spacing w:before="120" w:after="280"/>
        <w:rPr>
          <w:b/>
          <w:b/>
          <w:bCs/>
        </w:rPr>
      </w:pPr>
      <w:r>
        <w:rPr>
          <w:b/>
          <w:bCs/>
        </w:rPr>
        <w:t>A. QUẢN LÝ HOẠT ĐỘNG ĐIỀU PHỐI, PHỐI HỢP VÀ CÁC TIÊU CHUẨN THỐNG KÊ</w:t>
      </w:r>
    </w:p>
    <w:tbl>
      <w:tblPr>
        <w:tblW w:w="5000" w:type="pct"/>
        <w:jc w:val="left"/>
        <w:tblInd w:w="-20" w:type="dxa"/>
        <w:tblLayout w:type="fixed"/>
        <w:tblCellMar>
          <w:top w:w="0" w:type="dxa"/>
          <w:left w:w="0" w:type="dxa"/>
          <w:bottom w:w="0" w:type="dxa"/>
          <w:right w:w="0" w:type="dxa"/>
        </w:tblCellMar>
      </w:tblPr>
      <w:tblGrid>
        <w:gridCol w:w="1886"/>
        <w:gridCol w:w="1326"/>
        <w:gridCol w:w="6148"/>
      </w:tblGrid>
      <w:tr>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c>
          <w:tcPr>
            <w:tcW w:w="6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ội dung tiêu chí</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 Quản lý hoạt động điều phối, phối hợp thực hiện các hoạt động thống kê</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1.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điều phối, phối hợp thực hiện các hoạt động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1.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hực hiện việc đánh giá hoạt động điều phối, phối hợp thực hiện các hoạt động thống kê</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 Quản lý mối quan hệ với các bên liên quan</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2.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danh sách cơ quan, tổ chức, cá nhân cung cấp thông tin và sử dụng thông ti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2.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tài liệu hướng dẫn về việc tổ chức tham khảo ý kiến cơ quan, tổ chức, cá nhân cung cấp thông tin và sử dụng thông ti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2.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văn bản thỏa thuận với các cơ quan quản lý cơ sở dữ liệu hành chính về sử dụng dữ liệu hành chính cho hoạt động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2.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văn bản thỏa thuận với các cơ quan báo chí về hợp tác phổ biến thông tin thống kê</w:t>
            </w:r>
          </w:p>
        </w:tc>
      </w:tr>
      <w:tr>
        <w:trPr/>
        <w:tc>
          <w:tcPr>
            <w:tcW w:w="18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 Quản lý các tiêu chuẩn thống kê</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đơn vị thực hiện chức năng, nhiệm vụ xây dựng, hoàn thiện và hướng dẫn việc áp dụng các tiêu chuẩ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hực hiện việc tổ chức tham khảo ý kiến cơ quan, tổ chức, cá nhân cung cấp thông tin và sử dụng thông tin thống kê trong quá trình xây dựng, hoàn thiện các tiêu chuẩn thống kê</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các tiêu chuẩn thống kê phù hợp với các tiêu chuẩn, thực hành thống kê tốt của quốc tế và khu vực</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Phổ biến các tiêu chuẩn thống kê và những thay đổi về tiêu chuẩn thống kê (nếu có)</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5</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ác tiêu chuẩn thống kê trước đây (phiên bản cũ) có sẵn để cung cấp (nếu có yêu cầu)</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6</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Lưu trữ thông tin thống kê ban đầu theo phân loại thống kê ở mức chi tiết nhất</w:t>
            </w:r>
          </w:p>
        </w:tc>
      </w:tr>
      <w:tr>
        <w:trPr/>
        <w:tc>
          <w:tcPr>
            <w:tcW w:w="18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t>CLTK3.7</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ông bố, phổ biến các sản phẩm thống kê có kèm theo hoặc có chỉ dẫn đến tài liệu về tiêu chuẩn thống kê liên quan</w:t>
            </w:r>
          </w:p>
        </w:tc>
      </w:tr>
    </w:tbl>
    <w:p>
      <w:pPr>
        <w:pStyle w:val="Normal"/>
        <w:spacing w:before="120" w:after="280"/>
        <w:rPr>
          <w:b/>
          <w:b/>
          <w:bCs/>
        </w:rPr>
      </w:pPr>
      <w:r>
        <w:rPr>
          <w:b/>
          <w:bCs/>
        </w:rPr>
        <w:t>B. QUẢN LÝ MÔI TRƯỜNG THỂ CHẾ CHO CÁC HOẠT ĐỘNG THỐNG KÊ</w:t>
      </w:r>
    </w:p>
    <w:tbl>
      <w:tblPr>
        <w:tblW w:w="5000" w:type="pct"/>
        <w:jc w:val="left"/>
        <w:tblInd w:w="-20" w:type="dxa"/>
        <w:tblLayout w:type="fixed"/>
        <w:tblCellMar>
          <w:top w:w="0" w:type="dxa"/>
          <w:left w:w="0" w:type="dxa"/>
          <w:bottom w:w="0" w:type="dxa"/>
          <w:right w:w="0" w:type="dxa"/>
        </w:tblCellMar>
      </w:tblPr>
      <w:tblGrid>
        <w:gridCol w:w="1890"/>
        <w:gridCol w:w="1322"/>
        <w:gridCol w:w="6148"/>
      </w:tblGrid>
      <w:tr>
        <w:trPr/>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êu chí</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c>
          <w:tcPr>
            <w:tcW w:w="6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iêu chí</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 Bảo đảm tính độc lập về chuyên môn, nghiệp vụ thống kê</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4.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ổ chức thống kê được thành lập theo quyết định của cấp có thẩm quyền</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4.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Người đứng đầu tổ chức thống kê đạt tiêu chuẩn về trình độ đào tạo, bồi dưỡng theo quy định của cấp có thẩm quyền</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4.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ông khai kế hoạch và báo cáo thực hiện các hoạt độ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4.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trình tiếp nhận, trả lời và tư liệu hóa các ý kiến về chuyên môn nghiệp vụ thống kê</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 Bảo đảm tính khách quan và tính công bằng</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5.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chuẩn mực đạo đức nghề nghiệp của người làm công tác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5.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trình thực hiện việc lựa chọn nguồn dữ liệu, phương pháp biên soạn thông tin thống kê một cách khách quan</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5.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Ban hành và thực hiện lịch phổ biến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5.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chế phổ biến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5.5</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việc sửa lỗi của thông tin thống kê đã công bố</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 Bảo đảm tính minh bạch</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6.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ông khai danh sách các cá nhân được phép tiếp cận thông tin thống kê trước khi công bố</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6.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việc thông báo cho cơ quan, tổ chức, cá nhân cung cấp thông tin biết về quyền và nghĩa vụ của họ</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6.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việc thông báo cho cơ quan, tổ chức, cá nhân sử dụng thông tin thống kê biết quy trình bảo mật đã được thực hiện làm ảnh hưởng đến mức độ đầy đủ của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6.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định về việc thông báo trước những điều chỉnh hoặc thay đổi về phương pháp luận, dữ liệu nguồn</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 Bảo đảm tính bảo mật và an ninh thông tin thống kê</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7.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tài liệu hướng dẫn thực hiện việc bảo mật và an ninh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7.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trình bảo mật thông tin gắn với tên, địa chỉ cụ thể của từng cơ quan, tổ chức, cá nhân cung cấp thông tin</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7.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am kết thực hiện nghĩa vụ bảo mật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7.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hực hiện các biện pháp bảo đảm an ninh thông tin thống kê</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 Bảo đảm cam kết chất lượng thống kê</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uyên bố cam kết bảo đảm chất lượ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đơn vị thực hiện chức năng, nhiệm vụ quản lý chất lượ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sổ tay hướng dẫn quản lý chất lượ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4</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ông chức, viên chức thống kê được đào tạo, bồi dưỡng về chất lượ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5</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kế hoạch bảo đảm chất lượng cho từng chương trình thống kê trước khi thực hiện</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6</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quy trình tiếp nhận, trả lời và tư liệu hóa các ý kiến về chất lượng thống kê của cơ quan, tổ chức, cá nhân sử dụng thông tin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7</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Thực hiện việc đánh giá và báo cáo chất lượ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8.8</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Có kế hoạch hành động khắc phục những hạn chế về chất lượng thống kê</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 Bảo đảm đầy đủ các nguồn lực cho hoạt động thống kê</w:t>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9.1</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Bảo đảm nhân lực cho hoạt độ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9.2</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Bảo đảm kinh phí cho hoạt động thống kê</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322" w:type="dxa"/>
            <w:tcBorders>
              <w:bottom w:val="single" w:sz="8" w:space="0" w:color="000000"/>
              <w:right w:val="single" w:sz="8" w:space="0" w:color="000000"/>
            </w:tcBorders>
            <w:shd w:fill="FFFFFF" w:val="clear"/>
            <w:vAlign w:val="center"/>
          </w:tcPr>
          <w:p>
            <w:pPr>
              <w:pStyle w:val="Normal"/>
              <w:spacing w:before="120" w:after="0"/>
              <w:jc w:val="center"/>
              <w:rPr/>
            </w:pPr>
            <w:r>
              <w:rPr/>
              <w:t>CLTK9.3</w:t>
            </w:r>
          </w:p>
        </w:tc>
        <w:tc>
          <w:tcPr>
            <w:tcW w:w="6148" w:type="dxa"/>
            <w:tcBorders>
              <w:bottom w:val="single" w:sz="8" w:space="0" w:color="000000"/>
              <w:right w:val="single" w:sz="8" w:space="0" w:color="000000"/>
            </w:tcBorders>
            <w:shd w:fill="FFFFFF" w:val="clear"/>
            <w:vAlign w:val="center"/>
          </w:tcPr>
          <w:p>
            <w:pPr>
              <w:pStyle w:val="Normal"/>
              <w:spacing w:before="120" w:after="0"/>
              <w:rPr/>
            </w:pPr>
            <w:r>
              <w:rPr/>
              <w:t>Bảo đảm hạ tầng công nghệ thông tin và các nguồn lực khác cho hoạt động thống kê</w:t>
            </w:r>
          </w:p>
        </w:tc>
      </w:tr>
    </w:tbl>
    <w:p>
      <w:pPr>
        <w:pStyle w:val="Normal"/>
        <w:spacing w:before="120" w:after="280"/>
        <w:rPr>
          <w:b/>
          <w:b/>
          <w:bCs/>
        </w:rPr>
      </w:pPr>
      <w:r>
        <w:rPr>
          <w:b/>
          <w:bCs/>
        </w:rPr>
        <w:t>C. QUẢN LÝ CÁC QUY TRÌNH THỐNG KÊ</w:t>
      </w:r>
    </w:p>
    <w:tbl>
      <w:tblPr>
        <w:tblW w:w="5000" w:type="pct"/>
        <w:jc w:val="left"/>
        <w:tblInd w:w="-20" w:type="dxa"/>
        <w:tblLayout w:type="fixed"/>
        <w:tblCellMar>
          <w:top w:w="0" w:type="dxa"/>
          <w:left w:w="0" w:type="dxa"/>
          <w:bottom w:w="0" w:type="dxa"/>
          <w:right w:w="0" w:type="dxa"/>
        </w:tblCellMar>
      </w:tblPr>
      <w:tblGrid>
        <w:gridCol w:w="1888"/>
        <w:gridCol w:w="1475"/>
        <w:gridCol w:w="5997"/>
      </w:tblGrid>
      <w:tr>
        <w:trPr/>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iêu chí</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w:t>
            </w:r>
          </w:p>
        </w:tc>
        <w:tc>
          <w:tcPr>
            <w:tcW w:w="5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iêu chí</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 Bảo đảm tính đúng đắn của phương pháp luận thống kê</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1</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Các phương pháp luận thống kê đang sử dụng đều phù hợp với các tiêu chuẩn, thực hành thống kê tốt của quốc tế và khu vực</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2</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Quy định việc áp dụng thống nhất các phương pháp luậ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3</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Hợp tác với các chuyên gia, nhà khoa học nhằm cải tiến và nâng cao hiệu quả áp dụng các phương pháp luậ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4</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việc đánh giá sự phù hợp của các hình thức thu thập dữ liệu,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5</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Quy định việc sử dụng các phương pháp phù hợp để hiệu chỉnh dữ liệu, gắn dữ liệu còn thiếu</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0.6</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Công chức, viên chức được đạo tạo, bồi dưỡng thường xuyên về phương pháp luận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 Bảo đảm sự phù hợp giữa hiệu quả và chi phí</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1.1</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các biện pháp giám sát việc sử dụng các nguồn lực cho hoạt độ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1.2</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các biện pháp chuẩn hóa các tiêu chuẩn thống kê và quy trình sản xuất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1.3</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Rà soát các dữ liệu nguồn sẵn có để sử dụng trước khi dự kiến thu thập dữ liệu mới</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1.4</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am gia một cách chủ động với cơ quan quản lý cơ sở dữ liệu hành chính để cải thiện tiềm năng dữ liệu hành chính cho hoạt động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1.5</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Ứng dụng tối đa công nghệ thông tin và truyền thông trong hoạt động thu thập, xử lý và phân tích dữ liệu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 Bảo đảm tính đúng đắn của việc thực hiện các chương trình thống kê</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2.1</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các biện pháp kiểm soát chất lượng trong từng bước của quy trình sản xuất thông tin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2.2</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Có dữ liệu về hoạt động và chi phí thực hiện các chương trình thống kê</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2.3</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việc đánh giá tính hiệu quả của chương trình thống kê</w:t>
            </w:r>
          </w:p>
        </w:tc>
      </w:tr>
      <w:tr>
        <w:trPr/>
        <w:tc>
          <w:tcPr>
            <w:tcW w:w="18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 Quản lý gánh nặng trả lời của cơ quan, tổ chức, cá nhân cung cấp thông tin</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3.1</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Có tài liệu hướng dẫn về quản lý gánh nặng trả lời của cơ quan, tổ chức, cá nhân cung cấp thông ti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3.2</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Áp dụng các hình thức, phương pháp thu thập thông tin khác nhau; và các tiêu chuẩn thống kê để giảm gánh nặng trả lời cho cơ quan, tổ chức, cá nhân cung cấp thông ti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3.3</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Có quy trình tiếp nhận, trả lời và tư liệu hóa các ý kiến của cơ quan, tổ chức, cá nhân cung cấp thông tin</w:t>
            </w:r>
          </w:p>
        </w:tc>
      </w:tr>
      <w:tr>
        <w:trPr/>
        <w:tc>
          <w:tcPr>
            <w:tcW w:w="18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CLTK13.4</w:t>
            </w:r>
          </w:p>
        </w:tc>
        <w:tc>
          <w:tcPr>
            <w:tcW w:w="5997" w:type="dxa"/>
            <w:tcBorders>
              <w:bottom w:val="single" w:sz="8" w:space="0" w:color="000000"/>
              <w:right w:val="single" w:sz="8" w:space="0" w:color="000000"/>
            </w:tcBorders>
            <w:shd w:fill="FFFFFF" w:val="clear"/>
            <w:vAlign w:val="center"/>
          </w:tcPr>
          <w:p>
            <w:pPr>
              <w:pStyle w:val="Normal"/>
              <w:spacing w:before="120" w:after="0"/>
              <w:rPr/>
            </w:pPr>
            <w:r>
              <w:rPr/>
              <w:t>Thực hiện việc đánh giá phiếu điều tra, mẫu biểu báo thống kê để xác định các hạn chế của chúng</w:t>
            </w:r>
          </w:p>
        </w:tc>
      </w:tr>
    </w:tbl>
    <w:p>
      <w:pPr>
        <w:pStyle w:val="Normal"/>
        <w:spacing w:before="120" w:after="280"/>
        <w:rPr>
          <w:b/>
          <w:b/>
          <w:bCs/>
        </w:rPr>
      </w:pPr>
      <w:r>
        <w:rPr>
          <w:b/>
          <w:bCs/>
        </w:rPr>
        <w:t>D. QUẢN LÝ CÁC KẾT QUẢ ĐẦU RA THỐNG KÊ</w:t>
      </w:r>
    </w:p>
    <w:tbl>
      <w:tblPr>
        <w:tblW w:w="5000" w:type="pct"/>
        <w:jc w:val="left"/>
        <w:tblInd w:w="-20" w:type="dxa"/>
        <w:tblLayout w:type="fixed"/>
        <w:tblCellMar>
          <w:top w:w="0" w:type="dxa"/>
          <w:left w:w="0" w:type="dxa"/>
          <w:bottom w:w="0" w:type="dxa"/>
          <w:right w:w="0" w:type="dxa"/>
        </w:tblCellMar>
      </w:tblPr>
      <w:tblGrid>
        <w:gridCol w:w="1879"/>
        <w:gridCol w:w="1477"/>
        <w:gridCol w:w="6004"/>
      </w:tblGrid>
      <w:tr>
        <w:trPr/>
        <w:tc>
          <w:tcPr>
            <w:tcW w:w="1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í</w:t>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6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tiêu chí</w:t>
            </w:r>
          </w:p>
        </w:tc>
      </w:tr>
      <w:tr>
        <w:trPr/>
        <w:tc>
          <w:tcPr>
            <w:tcW w:w="18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 Bảo đảm tính phù hợp</w:t>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CLTK14.1</w:t>
            </w:r>
          </w:p>
        </w:tc>
        <w:tc>
          <w:tcPr>
            <w:tcW w:w="60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ó cơ sở dữ liệu về người sử dụng thông tin thống kê</w:t>
            </w:r>
          </w:p>
        </w:tc>
      </w:tr>
      <w:tr>
        <w:trPr/>
        <w:tc>
          <w:tcPr>
            <w:tcW w:w="187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CLTK14.2</w:t>
            </w:r>
          </w:p>
        </w:tc>
        <w:tc>
          <w:tcPr>
            <w:tcW w:w="60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ổ chức tham khảo ý kiến người sử dụng thông tin thống kê</w:t>
            </w:r>
          </w:p>
        </w:tc>
      </w:tr>
      <w:tr>
        <w:trPr/>
        <w:tc>
          <w:tcPr>
            <w:tcW w:w="187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CLTK14.3</w:t>
            </w:r>
          </w:p>
        </w:tc>
        <w:tc>
          <w:tcPr>
            <w:tcW w:w="60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ác định và phản ánh nhu cầu ưu tiên của người sử dụng thông tin thống kê vào chiến lược, kế hoạch công tác của cơ quan</w:t>
            </w:r>
          </w:p>
        </w:tc>
      </w:tr>
      <w:tr>
        <w:trPr/>
        <w:tc>
          <w:tcPr>
            <w:tcW w:w="187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pPr>
            <w:r>
              <w:rPr/>
              <w:t>CLTK14.4</w:t>
            </w:r>
          </w:p>
        </w:tc>
        <w:tc>
          <w:tcPr>
            <w:tcW w:w="60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ây dựng và thực hiện chương trình hành động về cải thiện tính phù hợp của thông tin thống kê</w:t>
            </w:r>
          </w:p>
        </w:tc>
      </w:tr>
      <w:tr>
        <w:trPr/>
        <w:tc>
          <w:tcPr>
            <w:tcW w:w="187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LTK14.5</w:t>
            </w:r>
          </w:p>
        </w:tc>
        <w:tc>
          <w:tcPr>
            <w:tcW w:w="6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đầy đủ của số liệu thống kê</w:t>
            </w:r>
          </w:p>
        </w:tc>
      </w:tr>
      <w:tr>
        <w:trPr/>
        <w:tc>
          <w:tcPr>
            <w:tcW w:w="187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 Bảo đảm tính chính xác và độ tin cậy</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1</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việc đánh giá và xác nhận tính hợp lý của dữ liệu nguồn với kết quả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2</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việc đánh giá một cách hệ thống sai số chọn mẫu</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3</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việc đánh giá một cách hệ thống sai số phi chọn mẫu</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4</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vượt quá phạm vi</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5</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đơn vị không trả lời</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6</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khoản mục không trả lời</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7</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quy mô trung bình điều chỉnh số liệu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5.8</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gán số liệu còn thiếu</w:t>
            </w:r>
          </w:p>
        </w:tc>
      </w:tr>
      <w:tr>
        <w:trPr/>
        <w:tc>
          <w:tcPr>
            <w:tcW w:w="187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 Bảo đảm tính kịp thời và tính đúng hạn</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6.1</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hời gian trễ của kết quả đầu ra thống kê được công bố lần đầu</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6.2</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hời gian trễ của kết quả đầu ra thống kê được công bố cuối cùng</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6.3</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ính đúng hạn của kết quả đầu ra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6.4</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ây dựng và thực hiện chương trình hành động về cải thiện tính kịp thời và tính đúng hạn của kết quả đầu ra thống kê</w:t>
            </w:r>
          </w:p>
        </w:tc>
      </w:tr>
      <w:tr>
        <w:trPr/>
        <w:tc>
          <w:tcPr>
            <w:tcW w:w="1879" w:type="dxa"/>
            <w:vMerge w:val="restart"/>
            <w:tcBorders>
              <w:left w:val="single" w:sz="8" w:space="0" w:color="000000"/>
            </w:tcBorders>
            <w:shd w:fill="FFFFFF" w:val="clear"/>
            <w:vAlign w:val="center"/>
          </w:tcPr>
          <w:p>
            <w:pPr>
              <w:pStyle w:val="Normal"/>
              <w:spacing w:before="120" w:after="0"/>
              <w:jc w:val="center"/>
              <w:rPr>
                <w:b/>
                <w:b/>
                <w:bCs/>
              </w:rPr>
            </w:pPr>
            <w:r>
              <w:rPr>
                <w:b/>
                <w:bCs/>
              </w:rPr>
              <w:t>17. Bảo đảm tính dễ tiếp cận, rõ ràng và dễ hiểu</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1</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đơn vị thực hiện chức năng, nhiệm vụ hỗ trợ người sử dụng thông tin thống kê</w:t>
            </w:r>
          </w:p>
        </w:tc>
      </w:tr>
      <w:tr>
        <w:trPr/>
        <w:tc>
          <w:tcPr>
            <w:tcW w:w="1879" w:type="dxa"/>
            <w:vMerge w:val="continue"/>
            <w:tcBorders>
              <w:left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2</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quy định việc trình bày và lưu trữ số liệu thống kê, dữ liệu đặc tả thống kê, các xuất bản phẩm thống kê để bảo đảm dễ tiếp cận, rõ ràng, dễ hiểu</w:t>
            </w:r>
          </w:p>
        </w:tc>
      </w:tr>
      <w:tr>
        <w:trPr/>
        <w:tc>
          <w:tcPr>
            <w:tcW w:w="1879" w:type="dxa"/>
            <w:vMerge w:val="continue"/>
            <w:tcBorders>
              <w:left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3</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danh mục các xuất bản phẩm và dịch vụ thống kê</w:t>
            </w:r>
          </w:p>
        </w:tc>
      </w:tr>
      <w:tr>
        <w:trPr/>
        <w:tc>
          <w:tcPr>
            <w:tcW w:w="1879" w:type="dxa"/>
            <w:vMerge w:val="continue"/>
            <w:tcBorders>
              <w:left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4</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Ứng dụng tối đa công nghệ thông tin và truyền thông trong hoạt động phổ biến, lưu trữ thông tin thống kê</w:t>
            </w:r>
          </w:p>
        </w:tc>
      </w:tr>
      <w:tr>
        <w:trPr/>
        <w:tc>
          <w:tcPr>
            <w:tcW w:w="1879" w:type="dxa"/>
            <w:vMerge w:val="continue"/>
            <w:tcBorders>
              <w:left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5</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quy định việc truy cập vào cơ sở dữ liệu thống kê vi mô</w:t>
            </w:r>
          </w:p>
        </w:tc>
      </w:tr>
      <w:tr>
        <w:trPr/>
        <w:tc>
          <w:tcPr>
            <w:tcW w:w="1879" w:type="dxa"/>
            <w:vMerge w:val="continue"/>
            <w:tcBorders>
              <w:left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7.6</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chức, viên chức được đào tạo, bồi dưỡng về các kỹ năng: Viết báo cáo phân tích thống kê; viết giải thích số liệu thống kê; viết thông cáo báo chí; trả lời phỏng vấn ...</w:t>
            </w:r>
          </w:p>
        </w:tc>
      </w:tr>
      <w:tr>
        <w:trPr/>
        <w:tc>
          <w:tcPr>
            <w:tcW w:w="187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8. Bảo đảm tính chặt chẽ và tính so sánh</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8.1</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việc đánh giá tính chặt chẽ và tính so sánh của số liệu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8.2</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cơ sở dữ liệu tiêu chuẩn thống kê dùng chung</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8.3</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iên soạn số liệu thống kê từ các nguồn dữ liệu và chu kỳ khác nhau đều dựa trên các tiêu chuẩn chung về phạm vi, định nghĩa, đơn vị và phân loại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8.4</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độ dài của dãy số thời gian có tính so sánh</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8.5</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giải thích về các trường hợp ngắt quãng trong dãy số thời gian</w:t>
            </w:r>
          </w:p>
        </w:tc>
      </w:tr>
      <w:tr>
        <w:trPr/>
        <w:tc>
          <w:tcPr>
            <w:tcW w:w="1879"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9. Quản lý dữ liệu đặc tả thống kê</w:t>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9.1</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tài liệu hướng dẫn việc biên soạn dữ liệu đặc tả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9.2</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bố và phổ biến số liệu thống kê kèm theo dữ liệu đặc tả thống kê tương ứng, hoặc có chỉ dẫn đến dữ liệu đặc tả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9.3</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ó cơ sở dữ liệu đặc tả thống kê dùng chung</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9.4</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ông chức, viên chức được đào tạo, bồi dưỡng về dữ liệu đặc tả thống kê</w:t>
            </w:r>
          </w:p>
        </w:tc>
      </w:tr>
      <w:tr>
        <w:trPr/>
        <w:tc>
          <w:tcPr>
            <w:tcW w:w="187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77" w:type="dxa"/>
            <w:tcBorders>
              <w:left w:val="single" w:sz="8" w:space="0" w:color="000000"/>
              <w:bottom w:val="single" w:sz="8" w:space="0" w:color="000000"/>
            </w:tcBorders>
            <w:shd w:fill="FFFFFF" w:val="clear"/>
            <w:vAlign w:val="center"/>
          </w:tcPr>
          <w:p>
            <w:pPr>
              <w:pStyle w:val="Normal"/>
              <w:spacing w:before="120" w:after="0"/>
              <w:jc w:val="center"/>
              <w:rPr/>
            </w:pPr>
            <w:r>
              <w:rPr/>
              <w:t>CLTK19.5</w:t>
            </w:r>
          </w:p>
        </w:tc>
        <w:tc>
          <w:tcPr>
            <w:tcW w:w="6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Xác định tỷ lệ đầy đủ của dữ liệu đặc tả thống k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00:00Z</dcterms:created>
  <dc:creator>huongvp</dc:creator>
  <dc:description/>
  <dc:language>en-US</dc:language>
  <cp:lastModifiedBy>huongvp</cp:lastModifiedBy>
  <dcterms:modified xsi:type="dcterms:W3CDTF">2019-01-09T03:00:00Z</dcterms:modified>
  <cp:revision>2</cp:revision>
  <dc:subject/>
  <dc:title/>
</cp:coreProperties>
</file>